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1/09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3» ок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ка  алюминия сульфата технического очищ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ведение итогов Конкурса в электронной форме, на право заключения Договора поставки алюминия сульфата технического очищ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1.Извещение № 21/09-2012 на участие в открытом Конкурсе в электронной форме на право заключения Договора поставки алюминия сульфата технического очищенного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21 сентября 2012 года со сроком действия по 01 октября 2012 года. К моменту окончания срока подачи Заявок, на участие в открытом Конкурсе в электронной форме на право заключения Договора поставки алюминия сульфата технического очищенного, «Заявок» не поступило </w:t>
      </w:r>
    </w:p>
    <w:p>
      <w:pPr>
        <w:pStyle w:val="Normal"/>
        <w:ind w:firstLine="420"/>
        <w:jc w:val="both"/>
        <w:rPr/>
      </w:pPr>
      <w:r>
        <w:rPr/>
        <w:t>2. Комиссия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считать не 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ствуясь пунктом 9.1 «Положения о закупках товаров, работ, услуг МУП «Ухтаводоканал» МОГО «Ухта», учитывая длительные партнерские отношения и наличие действующего договора, заключить договор на поставку алюминия сульфата технического очищенного с </w:t>
      </w:r>
      <w:r>
        <w:rPr>
          <w:b/>
        </w:rPr>
        <w:t xml:space="preserve">ООО «НПО «Завод химических реагентов». </w:t>
      </w:r>
    </w:p>
    <w:p>
      <w:pPr>
        <w:pStyle w:val="Normal"/>
        <w:ind w:firstLine="420"/>
        <w:jc w:val="both"/>
        <w:rPr/>
      </w:pPr>
      <w:r>
        <w:rPr/>
        <w:t xml:space="preserve">3. Протокол заседания Комиссии по организации и проведению закупок товаров, работ и услуг в  МУП «Ухтаводоканал» МОГО «Ухта» на заключение Договора поставки  алюминия сульфата технического очищенного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9:00Z</dcterms:created>
  <dc:creator>Лиховских Нина Михайловна</dc:creator>
  <dc:description/>
  <cp:keywords/>
  <dc:language>en-US</dc:language>
  <cp:lastModifiedBy>economist3</cp:lastModifiedBy>
  <cp:lastPrinted>2012-10-03T13:32:00Z</cp:lastPrinted>
  <dcterms:modified xsi:type="dcterms:W3CDTF">2012-10-18T12:39:00Z</dcterms:modified>
  <cp:revision>3</cp:revision>
  <dc:subject>Протокол заседания</dc:subject>
  <dc:title>ПЭО</dc:title>
</cp:coreProperties>
</file>