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ранов шаровых, фитингов и комплектующих для металлополимерных труб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ы шаровые, фитинги и комплектующие для металлополимерных труб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 000 (четыреста двадцать пять тысяч)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, на сайте госзакупок http://zakupki.gov.ru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ноября 2012 года, 12 час. 00 мин</w:t>
            </w:r>
            <w:r>
              <w:rPr>
                <w:rFonts w:cs="Times New Roman" w:ascii="Times New Roman" w:hAnsi="Times New Roman"/>
              </w:rPr>
              <w:t>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, на сайте госзакупок http://zakupki.gov.r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1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3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оплата производится поэтапно раздельно за каждую партию поставленного Товара в течение не менее 30 (тридцати) календарных дней, с момента получения партии товара.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рок поставк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уществляется 3 равными партиями, пропорционально по каждой позиции в течении 3 (трёх) месяце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1 партии товара в течение 10 дней с даты заключения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2 партии товара не позднее 10 декабря 2012 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 3 партии товара не позднее 10 января 2013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ё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7-27T15:33:00Z</cp:lastPrinted>
  <dcterms:modified xsi:type="dcterms:W3CDTF">2012-10-29T10:33:00Z</dcterms:modified>
  <cp:revision>116</cp:revision>
  <dc:subject>О форме Извещения и Договора поставки</dc:subject>
  <dc:title>Logistics department</dc:title>
</cp:coreProperties>
</file>