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4/08-2012 от 13 08 2012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ого Аукцион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делий литых чугунных (труб и соединительных элементов к ни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ля внутренней канализации ГОСТ 6942-98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делия литые чугунные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(трубы и соединительные элементы к ним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ля внутренней канализации ГОСТ 6942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Ухта, Северная ж/д, код станции 285602, МУП «Ухтаводоканал» МОГО «Ухта», информационный ж/д код 2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 277 (восемьсот двадцать восемь тысяч двести семьдесят семь) руб., 27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ация о проведении Аукцион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Аукци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«сентября» 2012 года, 15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13»сентября2012 года, 15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13 сент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30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Аукциона или признания открытого Аукцион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открытого Аукциона в электронной форме не является Извещением о проведении открытого Аукциона в электронной форме, не дает никаких прав участникам Аукциона, и не влечет возникновения никаких обязательств у Заказчика, кроме непосредственно указанных в Извещении, о проведении Аукцион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8-15T14:41:00Z</cp:lastPrinted>
  <dcterms:modified xsi:type="dcterms:W3CDTF">2012-08-16T07:43:00Z</dcterms:modified>
  <cp:revision>99</cp:revision>
  <dc:subject>О форме Извещения и Договора поставки</dc:subject>
  <dc:title>Logistics department</dc:title>
</cp:coreProperties>
</file>