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0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31» июл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дряда на выполнение работ по ремонту 3 линии емкостей на объекте: Очистные сооружения канализации п.Водный (инв.0020010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 (в отпус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0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дряда на выполнение работ по ремонту 3 линии емкостей на объекте: Очистные сооружения канализации п.Водный (инв. 00200101)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30 июля 2013 года в 16 час. 00 мин. Вскрытие конвертов с заявками 31 июля 2013 г. в 11 ч. 00 мин. Рассмотрение документации 01 августа 2013 года в 14 час. 00 мин. Подведение итогов 02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ценовых котировок на право заключения Договора подряда на выполнение работ по ремонту 3 линии емкостей на объекте: Очистные сооружения канализации п.Водный (инв. 00200101), поступила 1 (Одна) «Заявка» </w:t>
      </w:r>
      <w:r>
        <w:rPr>
          <w:b/>
        </w:rPr>
        <w:t xml:space="preserve">от ООО «ЖСК-2006» ИНН 1102052120, РК, г.Ухта - </w:t>
      </w:r>
      <w:r>
        <w:rPr/>
        <w:t xml:space="preserve">25 июля 2013 в 16 час. 10 мин. (время московск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31T11:44:00Z</cp:lastPrinted>
  <dcterms:modified xsi:type="dcterms:W3CDTF">2013-08-02T11:19:00Z</dcterms:modified>
  <cp:revision>51</cp:revision>
  <dc:subject/>
  <dc:title> Протокол № 29/02-2013 </dc:title>
</cp:coreProperties>
</file>