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5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45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 Е.А. Щелканова </w:t>
      </w:r>
    </w:p>
    <w:p>
      <w:pPr>
        <w:pStyle w:val="Normal"/>
        <w:spacing w:before="0" w:after="0"/>
        <w:ind w:left="45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 2012 г.</w:t>
      </w:r>
    </w:p>
    <w:p>
      <w:pPr>
        <w:pStyle w:val="Normal"/>
        <w:spacing w:before="0" w:after="0"/>
        <w:ind w:left="4680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5/09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 на право заключения Договора поставки автокрана КС-45719-8А "Клинцы" на шасси Камаз-536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П «Ухтаводоканал» МОГО «Ухта» на условиях лизин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00-26, 76-17-65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atveym@rambler.ru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кран </w:t>
            </w:r>
            <w:r>
              <w:rPr>
                <w:rFonts w:cs="Times New Roman" w:ascii="Times New Roman" w:hAnsi="Times New Roman"/>
              </w:rPr>
              <w:t>КС-45719-8А "Клинцы" на шасси Камаз-53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Заводская, 27, Производственная база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 000 (четыре миллиона сто тысяч) руб. 00 коп., без учета лизинговых платеж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» окт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» октября 2012 года, 15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, «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» окт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а с учетом лизинговых пла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: приобретение товара в лизинг, срок лизинга 36 месяцев, авансовый платеж не более 3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, Договора лизинг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гласно заявке участник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___________________ О.И. Курбан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П «Производственная база» ___________________ А.Л. Зубар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логистики ___________________ М.М. Журавлё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VYACHESLAV MEZENTSEV</dc:creator>
  <dc:description/>
  <cp:keywords/>
  <dc:language>en-US</dc:language>
  <cp:lastModifiedBy>economist1</cp:lastModifiedBy>
  <cp:lastPrinted>2012-07-27T15:33:00Z</cp:lastPrinted>
  <dcterms:modified xsi:type="dcterms:W3CDTF">2012-09-26T11:25:00Z</dcterms:modified>
  <cp:revision>2</cp:revision>
  <dc:subject>О форме Извещения и Договора поставки</dc:subject>
  <dc:title>Logistics department</dc:title>
</cp:coreProperties>
</file>