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23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7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насосных агрег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в командиров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 (в командировке)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Выбор организации на право заключения договора поставки насосных агрег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4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3/11-2013 «О проведении Запроса ценовых котировок на право заключения Договора поставки насосных агрегатов с МУП «Ухтаводоканал». Дата окончания приёма Заявок от Участников запроса котировок цен 25 ноября 2013 года в 16 час. 00 мин. Вскрытие конвертов с заявками 26 ноября 2013 г. в 11 ч. 00 мин. Рассмотрение документации 27 ноября 2013 года в 11 час. 00 мин. Подведение итогов 28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участие в Запросе ценовых котировок на право заключения Договора поставки насосных агрегатов поступило 3 (Три) «Заявки»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1</w:t>
      </w:r>
      <w:r>
        <w:rPr/>
        <w:t xml:space="preserve"> от</w:t>
      </w:r>
      <w:r>
        <w:rPr>
          <w:b/>
        </w:rPr>
        <w:t xml:space="preserve"> ООО «СТТ» ИНН 5753058584, г.Орел - </w:t>
      </w:r>
      <w:r>
        <w:rPr/>
        <w:t xml:space="preserve">18 ноября 2013г. в 08 час. 42 мин. (время московское)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 xml:space="preserve">ООО «ЛенЭнергоМаш» ИНН 7802437292 г.Санкт-Петербург - </w:t>
      </w:r>
      <w:r>
        <w:rPr/>
        <w:t xml:space="preserve">25 ноября 2013г. в 11 час. 58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3</w:t>
      </w:r>
      <w:r>
        <w:rPr/>
        <w:t xml:space="preserve"> от </w:t>
      </w:r>
      <w:r>
        <w:rPr>
          <w:b/>
        </w:rPr>
        <w:t xml:space="preserve">ООО «Пермский завод энергетического машиностроения», ИНН 5907052659, г.Пермь - </w:t>
      </w:r>
      <w:r>
        <w:rPr/>
        <w:t>25 ноября 2013г. в 14 час. 11 мин. (время московское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  <w:t>3.1</w:t>
      </w:r>
      <w:r>
        <w:rPr>
          <w:b/>
        </w:rPr>
        <w:t xml:space="preserve"> Заявку №1</w:t>
      </w:r>
      <w:r>
        <w:rPr/>
        <w:t xml:space="preserve"> от </w:t>
      </w:r>
      <w:r>
        <w:rPr>
          <w:b/>
        </w:rPr>
        <w:t xml:space="preserve">ООО «СТТ» </w:t>
      </w:r>
      <w:r>
        <w:rPr/>
        <w:t>- отклонить от рассмотрения в участии в Запросе ценовых котировок в связи с несоответствием Предмета закупки и предоставления не полного пакета документов, входящих в состав документации к Извещению № 123/11-2013 от 14.11.2013 г.</w:t>
      </w:r>
    </w:p>
    <w:p>
      <w:pPr>
        <w:pStyle w:val="Normal"/>
        <w:ind w:firstLine="708"/>
        <w:jc w:val="both"/>
        <w:rPr/>
      </w:pPr>
      <w:r>
        <w:rPr/>
        <w:t>Не предоставлен полный пакет копий сертификатов соответствия, технических паспортов или иных документов, подтверждающих качественные характеристики на Товар, согласно Критериям отбора Заявок на участие в Запросе ценовых котировок (п. 9 Извещения №123/11-2013 и п. 12 перечня документов для юридических лиц, входящие в состав документации к Извещению №123/11-2013 от 14.11.2013 г.).</w:t>
      </w:r>
    </w:p>
    <w:p>
      <w:pPr>
        <w:pStyle w:val="Normal"/>
        <w:ind w:firstLine="708"/>
        <w:jc w:val="both"/>
        <w:rPr/>
      </w:pPr>
      <w:r>
        <w:rPr/>
        <w:t xml:space="preserve">3.2 </w:t>
      </w:r>
      <w:r>
        <w:rPr>
          <w:b/>
        </w:rPr>
        <w:t xml:space="preserve">Заявку № 2 </w:t>
      </w:r>
      <w:r>
        <w:rPr/>
        <w:t xml:space="preserve">от </w:t>
      </w:r>
      <w:r>
        <w:rPr>
          <w:b/>
        </w:rPr>
        <w:t xml:space="preserve">ООО «ЛенЭнергоМаш» и Заявку №3 </w:t>
      </w:r>
      <w:r>
        <w:rPr/>
        <w:t xml:space="preserve">от </w:t>
      </w:r>
      <w:r>
        <w:rPr>
          <w:b/>
        </w:rPr>
        <w:t>ООО «Пермский завод энергетического машиностроения»</w:t>
      </w:r>
      <w:r>
        <w:rPr/>
        <w:t>- допустить к участию в рассмотрении заявок на участие в Запросе ценовых котировок на право заключения договора поставки насосных агрег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4.1 Открытый запрос ценовых котировок считать состоявшим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5:00Z</dcterms:created>
  <dc:creator>kanc1</dc:creator>
  <dc:description/>
  <cp:keywords/>
  <dc:language>en-US</dc:language>
  <cp:lastModifiedBy>logist_4</cp:lastModifiedBy>
  <cp:lastPrinted>2013-11-27T08:36:00Z</cp:lastPrinted>
  <dcterms:modified xsi:type="dcterms:W3CDTF">2013-11-28T10:16:00Z</dcterms:modified>
  <cp:revision>132</cp:revision>
  <dc:subject/>
  <dc:title> Протокол № 29/02-2013 </dc:title>
</cp:coreProperties>
</file>