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03 </w:t>
      </w:r>
      <w:r>
        <w:rPr>
          <w:b/>
        </w:rPr>
        <w:t>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 «05»декабря 2012 года</w:t>
        <w:tab/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15» час. «00» мин.</w:t>
        <w:tab/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 xml:space="preserve">Выбор организации, имеющей право обслуживать сосуды под давлением (техническое обслуживание  паровых стерилизаторов, установленных  в испытательной лаборатори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организации, имеющей право обслуживать сосуды под давлением, 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:</w:t>
        <w:tab/>
      </w:r>
      <w:r>
        <w:rPr/>
        <w:t>Рассмотрение организации, имеющей право обслуживать сосуды под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 xml:space="preserve">давлением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 закупках товаров, работ и услуг МУП «Ухтаводоканал», Комиссия определила организацию, имеющую право обслуживать сосуды под давлением (паровые стерилизаторы, установленные в испытательной лаборатории) – МУЗ  «Медтехника»  в  г.Ухте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радиометра «УМФ 2000»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6:00Z</dcterms:created>
  <dc:creator>Лиховских Нина Михайловна</dc:creator>
  <dc:description/>
  <cp:keywords/>
  <dc:language>en-US</dc:language>
  <cp:lastModifiedBy>economist3</cp:lastModifiedBy>
  <cp:lastPrinted>2012-12-17T14:26:00Z</cp:lastPrinted>
  <dcterms:modified xsi:type="dcterms:W3CDTF">2012-12-29T09:49:00Z</dcterms:modified>
  <cp:revision>4</cp:revision>
  <dc:subject>Протокол заседания</dc:subject>
  <dc:title>ПЭО</dc:title>
</cp:coreProperties>
</file>