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  </w:t>
      </w:r>
      <w:r>
        <w:rPr>
          <w:b/>
          <w:spacing w:val="-1"/>
        </w:rPr>
        <w:t>Приложение 1 к договору</w:t>
      </w:r>
    </w:p>
    <w:p>
      <w:pPr>
        <w:pStyle w:val="Normal"/>
        <w:spacing w:lineRule="auto" w:line="360"/>
        <w:ind w:firstLine="4253"/>
        <w:jc w:val="right"/>
        <w:rPr/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3г </w:t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  <w:sz w:val="28"/>
          <w:szCs w:val="28"/>
        </w:rPr>
        <w:t xml:space="preserve">к Извещению № 13-15/01 от 25.01.13г.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о проведении запроса цен на право заключения договор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а оказание услуг по проведению профилактических дератизационных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 дезинсекционных работ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офилактических дератизационных и дезинсекционных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26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/>
            </w:pPr>
            <w:r>
              <w:rPr>
                <w:b/>
                <w:spacing w:val="-1"/>
              </w:rPr>
              <w:t>Наименование и местоположение объек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Ухта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, п.Шудаяг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, п.Водны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Парковая», парк КиО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Вокзальная», ул.Зареч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Ветлосян», п.Подгорны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Озерный, ул.Станцион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АТК «Аэропорт», ул.Газовиков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СУЗР», ул.Тиханович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Дежнево, ул.Дежнево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ЭМШР», ул.Завод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ТЭЦ», ул.Завод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Тиман», пр.Лен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УГНТ», ул.Загород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ЦД и ЮТ», ул.Пушк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Седью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Сыроча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1-п.Шудаяг, ул.Тимирязев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2-п.Шудаяг, ул.Шахтин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4-п.Шудаяг, пр.Кольцево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Югэр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Водный, ул.Лен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-п.Водный, ул.Лен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Борово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-п.Борово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участка п.Боровой - п.Боровой, ул.Производственная, д.11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ВОС-ул.Губкина, ул.Социалистическая 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 НС-ул.Запад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бытовых помещений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 «УГНТ»-ул.Первомай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забор «Пожня-Ель»-п.Седью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К-ул.Дзержинского, д.4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ММ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ергоцех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хта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1-п.Ярега, ул.Октябрьская, д.10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2-п.Ярега, ул.Первомайская, д.29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3-п.Ярега, ул.Советская, д.3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4-п.Ярега, ул.Строительная, д.9б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-п.Ярега, ул.Первомайская, д.1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-п.Нижний Доманик, ул.Шевченко, д.18а</w:t>
            </w:r>
          </w:p>
        </w:tc>
      </w:tr>
      <w:tr>
        <w:trPr>
          <w:trHeight w:val="4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ая площадь объектов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0 кв.м</w:t>
            </w:r>
          </w:p>
        </w:tc>
      </w:tr>
      <w:tr>
        <w:trPr>
          <w:trHeight w:val="3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рофилактических дератизационных работ</w:t>
            </w:r>
          </w:p>
        </w:tc>
      </w:tr>
      <w:tr>
        <w:trPr>
          <w:trHeight w:val="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м заданием МУП «Ухтаводоканал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ПиН 3.5.2.1376-03</w:t>
            </w:r>
          </w:p>
        </w:tc>
      </w:tr>
      <w:tr>
        <w:trPr>
          <w:trHeight w:val="5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дезинфекционных средств разрешенные Госкомсанэпиднадзором РФ.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Акты выполненных работ</w:t>
            </w:r>
          </w:p>
        </w:tc>
      </w:tr>
      <w:tr>
        <w:trPr>
          <w:trHeight w:val="58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/>
            </w:pPr>
            <w:r>
              <w:rPr>
                <w:b/>
                <w:spacing w:val="-1"/>
              </w:rPr>
              <w:t>Периодичность выполнения рабо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 раз в месяц</w:t>
            </w:r>
          </w:p>
        </w:tc>
      </w:tr>
      <w:tr>
        <w:trPr>
          <w:trHeight w:val="5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/>
            </w:pPr>
            <w:r>
              <w:rPr>
                <w:b/>
                <w:spacing w:val="-1"/>
              </w:rPr>
              <w:t xml:space="preserve">Начальник СД и ХО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вяз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(8216)76-35-8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6:00Z</dcterms:created>
  <dc:creator>User</dc:creator>
  <dc:description/>
  <cp:keywords/>
  <dc:language>en-US</dc:language>
  <cp:lastModifiedBy>economist3</cp:lastModifiedBy>
  <cp:lastPrinted>2012-10-01T09:05:00Z</cp:lastPrinted>
  <dcterms:modified xsi:type="dcterms:W3CDTF">2013-02-01T08:29:00Z</dcterms:modified>
  <cp:revision>14</cp:revision>
  <dc:subject/>
  <dc:title>ООО «Стройизыскания»</dc:title>
</cp:coreProperties>
</file>