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firstLine="70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ind w:left="4962" w:right="-366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УП «Ухтаводоканал»</w:t>
      </w:r>
    </w:p>
    <w:p>
      <w:pPr>
        <w:pStyle w:val="Normal"/>
        <w:spacing w:before="0" w:after="0"/>
        <w:ind w:left="4254" w:firstLine="70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54" w:firstLine="78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 Е.А. Мека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0" w:firstLine="50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3»августа  2013 год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№109/08-13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Запроса ценовых котиров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цистерны для пищевых жидкостей на шасси ГАЗ -3309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4"/>
        <w:gridCol w:w="51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форма закупки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Запрос ценовых котировок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</w:t>
            </w:r>
          </w:p>
          <w:p>
            <w:pPr>
              <w:pStyle w:val="Normal"/>
              <w:spacing w:before="20" w:after="20"/>
              <w:ind w:left="-224"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ы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8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Закуп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1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 право заключения Договора поставк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стерны для пищевых жидкостей на шасси ГАЗ-33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2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терны для пищевых жидкостей на шасси ГАЗ -3309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551 Эмалированная аппаратура, цистерны и сборни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1 Производство металлических цистерн, резервуаров и прочих емкос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 шт., в соответствии с Технической спецификаци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714" w:hanging="71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оставки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я работ/оказания услуг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оответствии с Договором, но не более 15 (пятнадцати) календарных дн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аты заключения Договора поставки.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УП «Ухтаводоканал»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оставк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ара (выполняемых работ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я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Ухта, ул. Первомайская, дом 46Б, Центральный склад 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 цена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постав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1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иста двадцать одна тысяча) 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еек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ДС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формирования цены Договора Участникам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Договора включает в себя все расходы Поставщика связанные с исполнением Договора, в том числе погрузо-разгрузочные работы, страхование Товара, уплату таможенных пошлин, налогов, сборов и других обязательных платежей. Транспортные расходы осуществляются силами и за счет средств Заказчика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люте, используемой для формирования цены договора и расчетов с исполнителем рабо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по Договор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плата не предусмотрена.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оплачивает стоимость Товара в течение 30 (тридцати) календарных дней с момента отгрузки Товара Заказчику в безналичной форме, путём перечисления денежных средств на расчётный счёт Поставщика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постав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, чем через 3 (три) дня после размещения на официальном сайте Протокола подведения итогов открытого Запроса ценовых котировок и не позднее 15 (пятнадцати) дней со дня подписания указанного Протокола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ядке проведения Запроса ценовых котиров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 Заказчиком 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котировочных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:</w:t>
            </w:r>
          </w:p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августа 2013 г. по 21 августа 2013г., до 16-00 часов по московскому времен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</w:t>
            </w:r>
          </w:p>
          <w:p>
            <w:pPr>
              <w:pStyle w:val="Normal"/>
              <w:spacing w:before="20" w:after="20"/>
              <w:ind w:left="0" w:hanging="44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</w:t>
            </w:r>
          </w:p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</w:t>
            </w:r>
          </w:p>
          <w:p>
            <w:pPr>
              <w:pStyle w:val="Normal"/>
              <w:spacing w:before="20" w:after="20"/>
              <w:ind w:left="0" w:hanging="44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 проведении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zakupki.gov.ru</w:t>
              </w:r>
            </w:hyperlink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сайте Заказчик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порядок и сроки внесения платы за предоставление документаци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смотрения предложений Участников закупки и подведения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ind w:left="7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Ухта,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3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ассмотрения предложений от Участников закупки и подведение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ёма заявок</w:t>
            </w:r>
          </w:p>
          <w:p>
            <w:pPr>
              <w:pStyle w:val="Normal"/>
              <w:spacing w:before="20" w:after="20"/>
              <w:ind w:left="714" w:hanging="64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августа 2013 года, в 16 час. 00 мин.</w:t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я конвертов с Зая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августа 2013 года, в 11час.00 мин.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3 августа  2013 года, в 14 час. 00 мин 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ведения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ценовых котировок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 московскому времени)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-108" w:hanging="462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9 и   26 август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3 года, в 14 час. 00 ми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</w:t>
            </w:r>
          </w:p>
          <w:p>
            <w:pPr>
              <w:pStyle w:val="Normal"/>
              <w:spacing w:before="20" w:after="2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Участникам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о подаче Запроса котировок и вся документация, прилагаемая к Заявке, направляется почтовой связью по адресу 169300, Республика Коми, г. Ухта, ул. Дзержинского, дом 4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 электронный адрес Заказчи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пиях, заверенных электронно-цифровой подписью (ЭЦП) уполномоченного лица и печатью Участника Запроса ценовых котировок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организации Запроса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на Яна Владимировна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Технического задания (технических требований или задания на проектирование, в том числе проектной документации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Лидия Геннадьевна </w:t>
            </w:r>
          </w:p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. (8216) 76-17-65;</w:t>
            </w:r>
          </w:p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uvk_logist_3@mail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для предоставления документации и Заявок на участие в Запросе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раве Заказчика закупки отказаться от проведения процедуры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от проведения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на любом этапе, но не позднее, чем за 1 (один) день до даты окончания срока подачи Заявок на участие в Запросе ценовых котировок вправе отказаться от проведения процедуры закупки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1 (один) день до даты окончания срока подачи Заявок на участие в Запросе ценовых котировок.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оценки Заявок на участие в процедуре закуп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Заявок на участие 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-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ответствие предмета Заявки на участие в Запросе ценовых котировок предмету закупки;</w:t>
            </w:r>
          </w:p>
          <w:p>
            <w:pPr>
              <w:pStyle w:val="Normal"/>
              <w:spacing w:before="20" w:after="20"/>
              <w:ind w:left="72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 223-ФЗ от 18.07.2011года и в реестре недобросовестных поставщиков, предусмотренном ФЗ от 21.07.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Заявки на участие в открытом Запросе  ценовых котировок  в строгом соответствии с формой и с требованиями 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 размещенной Заказчиком на официальном сайте;</w:t>
            </w:r>
          </w:p>
          <w:p>
            <w:pPr>
              <w:pStyle w:val="Heading9"/>
              <w:spacing w:before="0" w:after="0"/>
              <w:ind w:left="0" w:hanging="0"/>
              <w:rPr/>
            </w:pPr>
            <w:r>
              <w:rPr/>
              <w:t xml:space="preserve">- </w:t>
            </w:r>
            <w:r>
              <w:rPr>
                <w:b w:val="false"/>
              </w:rPr>
              <w:t>Предоставление полного пакета копий учредительных и бухгалтерских документов в соответствии с Перечнем документов в составе документации;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ного пакета копий сертификатов соответствия на предлагаемый Това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Заявок на участие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hanging="6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стоимость товара;</w:t>
            </w:r>
          </w:p>
          <w:p>
            <w:pPr>
              <w:pStyle w:val="Normal"/>
              <w:spacing w:before="0" w:after="0"/>
              <w:ind w:left="72"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оставки товара, но не более 15 (пятнадцати) календарных дней с даты заключения Договора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оплаты: Отсрочка платежа, за поставленный Товар, но не менее 30 (тридцати) календарных дней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размерам, упаковке, отгрузке Товара и иные показатели, связанные с определением соответствия Товара потребностям заказчика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и условия предоставлений гарантий на Товар.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before="0" w:after="0"/>
        <w:ind w:left="0" w:firstLine="3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кументация к Извещению на Запрос ценовых котиров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на участие в Запросе ценовых котир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Участником процедуры закупки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еобходимых для идентификации Участников закупки и заключения Догово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спецификация на. поставку цистерны для пищевых жидкостей на шасси ГАЗ -330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поставки. цистерны для пищевых жидкостей на шасси ГАЗ -3309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окументация, прилагаемая к Извещению о Запросе ценовых котировок для скачивания размещена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 к Запросу ценовых котировок разработал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комплектации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логистики                                              ________________                          Л.Г. Дмитриева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логистики                          ________________                            Л.И. Онофрей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-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эксплуатации и ремонта _____________                           П.П. Артемьев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  СП «ПБ»                                              _______________              Р.Н. Постников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9.4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4:00Z</dcterms:created>
  <dc:creator>VYACHESLAV MEZENTSEV</dc:creator>
  <dc:description/>
  <cp:keywords/>
  <dc:language>en-US</dc:language>
  <cp:lastModifiedBy>logist_4</cp:lastModifiedBy>
  <cp:lastPrinted>2013-08-12T11:42:00Z</cp:lastPrinted>
  <dcterms:modified xsi:type="dcterms:W3CDTF">2013-08-12T08:42:00Z</dcterms:modified>
  <cp:revision>107</cp:revision>
  <dc:subject>Извещение</dc:subject>
  <dc:title>Logistics department</dc:title>
</cp:coreProperties>
</file>