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УП «Ухтаводоканал» 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Запросе котировок на право заключения Догов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«Скважина № 3», пгт. Шудаяг, инв.№ 0020001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Запроса котиров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Запроса котиров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рабо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обоснованного расчет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Запросе котировок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Запросе котировок будет признана лучшей, мы берем на себя обязательства подписать Договор с                             МУП «Ухтаводоканал» (согласно приложенного к Извещению  проекта Договор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 xml:space="preserve">10-06/10/12 </w:t>
      </w:r>
      <w:r>
        <w:rPr/>
        <w:t xml:space="preserve"> о проведении открытого Запроса котировок.</w:t>
      </w:r>
    </w:p>
    <w:p>
      <w:pPr>
        <w:pStyle w:val="Style16"/>
        <w:ind w:left="0" w:firstLine="360"/>
        <w:jc w:val="both"/>
        <w:rPr/>
      </w:pPr>
      <w:r>
        <w:rPr/>
        <w:t>3.  Мы понимаем, что в случае несоответствия условиям участия в открытом Запросе котировок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</w:rPr>
        <w:t xml:space="preserve"> котировок, необходимых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внесении записи в ЕГРЮ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, паспорт предприят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, срок действия которой не превышает 6 (шесть) месяцев на дату предоставл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.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VYACHESLAV MEZENTSEV</dc:creator>
  <dc:description/>
  <cp:keywords/>
  <dc:language>en-US</dc:language>
  <cp:lastModifiedBy>Екатерина</cp:lastModifiedBy>
  <cp:lastPrinted>2012-10-01T08:56:00Z</cp:lastPrinted>
  <dcterms:modified xsi:type="dcterms:W3CDTF">2012-10-11T18:47:00Z</dcterms:modified>
  <cp:revision>22</cp:revision>
  <dc:subject>О форме заявки</dc:subject>
  <dc:title>Logistics department</dc:title>
</cp:coreProperties>
</file>