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Протокол № </w:t>
      </w:r>
      <w:r>
        <w:rPr>
          <w:b/>
          <w:color w:val="000000"/>
          <w:sz w:val="26"/>
          <w:szCs w:val="26"/>
        </w:rPr>
        <w:t>95/01 -2013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Заседания </w:t>
      </w:r>
      <w:r>
        <w:rPr>
          <w:sz w:val="26"/>
          <w:szCs w:val="26"/>
          <w:u w:val="single"/>
        </w:rPr>
        <w:t>Комиссии по проведению закупок товаров, работ и услуг в МУП «Ухтаводоканал» по вскрытию конвертов с заявками о проведении Запроса предложений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 24 » июн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3 этаж, конференц-зал, каб.308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Выполнение работ по разработке проекта освоения лесов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</w:t>
      </w:r>
      <w:r>
        <w:rPr>
          <w:color w:val="000000"/>
          <w:sz w:val="26"/>
          <w:szCs w:val="26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</w:t>
      </w:r>
      <w:r>
        <w:rPr>
          <w:color w:val="000000"/>
          <w:sz w:val="26"/>
          <w:szCs w:val="26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лены комисс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редседатель</w:t>
      </w:r>
      <w:r>
        <w:rPr>
          <w:color w:val="000000"/>
          <w:sz w:val="26"/>
          <w:szCs w:val="26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Заместитель председателя</w:t>
      </w:r>
      <w:r>
        <w:rPr>
          <w:color w:val="000000"/>
          <w:sz w:val="26"/>
          <w:szCs w:val="26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лены комисс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пуске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вестка дня: </w:t>
      </w:r>
      <w:r>
        <w:rPr>
          <w:sz w:val="26"/>
          <w:szCs w:val="26"/>
        </w:rPr>
        <w:t xml:space="preserve">Вскрытие конвертов с заявками от Участников                                                Запроса предложений </w:t>
      </w:r>
    </w:p>
    <w:p>
      <w:pPr>
        <w:pStyle w:val="Normal"/>
        <w:ind w:left="1980" w:hanging="3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5 июня 2013 год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ukhtavodokanal.ru</w:t>
        </w:r>
      </w:hyperlink>
      <w:r>
        <w:rPr>
          <w:color w:val="000000"/>
          <w:sz w:val="26"/>
          <w:szCs w:val="26"/>
        </w:rPr>
        <w:t xml:space="preserve">  и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звещение № 95/06-2013 «на право заключения договора с МУП «Ухтаводоканал» на выполнение работ по разработке проекта освоения лесов». Дата окончания приёма Заявок от Участников запроса котировок цен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лектронной форме 17 июня 2013 года в 16 час. 00 мин. Рассмотрение документации 24 июня 2013 года в 11 час. 00 мин. Подведение итогов 26 июня 2013 года в 14 час. 00 мин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оменту окончания срока подачи «Заявок» на участие в Запросе предложений  в электронной форме на право заключения Договора «на право заключения договора с МУП «Ухтаводоканал» на выполнение работ по разработке проекта освоения лесов», поступила одна «Заявка» от ООО «Техкарта» г. Сыктывкар. – 14 июня 2013 г. в 17 час. 21 мин. (время московское)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хкарт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4 июня 2013 г., в 17 час. 21 м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ыполнения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2 600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 сроки оплаты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ассрочка платежа на 14 календарных дн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60 календарных дней</w:t>
            </w:r>
          </w:p>
          <w:p>
            <w:pPr>
              <w:pStyle w:val="Normal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результате рассмотрения поступившей заявки, комиссия решил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 «Заявку» </w:t>
      </w:r>
      <w:r>
        <w:rPr>
          <w:color w:val="000000"/>
          <w:sz w:val="26"/>
          <w:szCs w:val="26"/>
        </w:rPr>
        <w:t>ООО «Техкарта»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не допускать к участию в рассмотрении «Заявок» в связи с тем, что заявка не отвечает требованиям оформления документации (основание: ст. 43. п. 3 (2) </w:t>
      </w:r>
      <w:r>
        <w:rPr>
          <w:color w:val="000000"/>
          <w:sz w:val="26"/>
          <w:szCs w:val="26"/>
        </w:rPr>
        <w:t>Положения «О порядке проведения закупок для нужд  МУП «Ухтаводоканал</w:t>
      </w:r>
      <w:r>
        <w:rPr>
          <w:sz w:val="26"/>
          <w:szCs w:val="26"/>
        </w:rPr>
        <w:t>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повторно Запрос предложения, с правом изменения условий предложения (основание: ст. 43 п. 8 (3)</w:t>
      </w:r>
      <w:r>
        <w:rPr>
          <w:color w:val="000000"/>
          <w:sz w:val="26"/>
          <w:szCs w:val="26"/>
        </w:rPr>
        <w:t xml:space="preserve"> Положения «О порядке проведения закупок для нужд  МУП «Ухтаводоканал</w:t>
      </w:r>
      <w:r>
        <w:rPr>
          <w:sz w:val="26"/>
          <w:szCs w:val="26"/>
        </w:rPr>
        <w:t>»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ukhtavodokanal.ru</w:t>
        </w:r>
      </w:hyperlink>
      <w:r>
        <w:rPr>
          <w:color w:val="000000"/>
          <w:sz w:val="26"/>
          <w:szCs w:val="26"/>
        </w:rPr>
        <w:t xml:space="preserve">  и 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6-24T15:39:00Z</cp:lastPrinted>
  <dcterms:modified xsi:type="dcterms:W3CDTF">2013-06-26T12:02:00Z</dcterms:modified>
  <cp:revision>27</cp:revision>
  <dc:subject/>
  <dc:title> Протокол № 29/02-2013 </dc:title>
</cp:coreProperties>
</file>