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Директор МУП «Ухтаводоканал»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/>
      </w:pPr>
      <w:r>
        <w:rPr>
          <w:sz w:val="24"/>
          <w:szCs w:val="24"/>
        </w:rPr>
        <w:t>____________________  Е.А. Мека</w:t>
      </w:r>
    </w:p>
    <w:p>
      <w:pPr>
        <w:pStyle w:val="Normal"/>
        <w:tabs>
          <w:tab w:val="clear" w:pos="708"/>
          <w:tab w:val="left" w:pos="5940" w:leader="none"/>
        </w:tabs>
        <w:ind w:firstLine="5954"/>
        <w:rPr/>
      </w:pPr>
      <w:r>
        <w:rPr>
          <w:sz w:val="24"/>
          <w:szCs w:val="24"/>
        </w:rPr>
        <w:t>«06»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к Извещению № 128/12-20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 « 06 »  декабря 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Запроса предложений на право заключения Договора </w:t>
      </w:r>
    </w:p>
    <w:p>
      <w:pPr>
        <w:pStyle w:val="Normal"/>
        <w:jc w:val="center"/>
        <w:rPr/>
      </w:pPr>
      <w:r>
        <w:rPr>
          <w:sz w:val="24"/>
          <w:szCs w:val="24"/>
        </w:rPr>
        <w:t>на выполнение работ по разработке проектной документации капитального ремонта регулирующей плотины, входящей в состав ГТС «Плотина на р.Лунь-Вож» с МУП «Ухтаводокана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</w:rPr>
      </w:pPr>
      <w:r>
        <w:rPr>
          <w:spacing w:val="-1"/>
          <w:sz w:val="24"/>
          <w:szCs w:val="24"/>
        </w:rPr>
        <w:t>2013 г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Запросе предлож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оставляемых Участником процедуры закупки, необходимых для идентификации Участников закупки и заключения Договор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 на разработку проектной документации капитального ремонта регулирующей плотины, входящей в состав ГТС «Плотина на р. Лунь-Вож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на выполнение работ по разработке проектной документации капитального ремонта регулирующей плотины, входящей в состав ГТС «Плотина на р. Лунь-Вож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-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  <w:tab w:val="left" w:pos="7513" w:leader="none"/>
        </w:tabs>
        <w:ind w:firstLine="708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</w:tabs>
        <w:ind w:left="360" w:firstLine="6728"/>
        <w:rPr/>
      </w:pPr>
      <w:r>
        <w:rPr>
          <w:sz w:val="24"/>
          <w:szCs w:val="24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firstLine="6728"/>
        <w:rPr>
          <w:sz w:val="24"/>
          <w:szCs w:val="24"/>
        </w:rPr>
      </w:pPr>
      <w:r>
        <w:rPr>
          <w:sz w:val="24"/>
          <w:szCs w:val="24"/>
        </w:rPr>
        <w:t>Запроса предлож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Форма заявки на участие в Запросе предложений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Запроса с указанием даты и исходящего номе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513" w:hanging="142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7513" w:hanging="142"/>
        <w:rPr/>
      </w:pPr>
      <w:r>
        <w:rPr>
          <w:sz w:val="24"/>
          <w:szCs w:val="24"/>
        </w:rPr>
        <w:t>МУП «Ухтаводоканал»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Е.А. Ме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ммерческое пред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участие в открытом Запросе предложений  № __________ от ________ г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rPr/>
      </w:pPr>
      <w:r>
        <w:rPr>
          <w:sz w:val="24"/>
          <w:szCs w:val="24"/>
        </w:rPr>
        <w:t>на право заключения Договора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Изучив направленный Вами запрос предложений цены, мы, нижеподписавшиеся, предлагаем осуществить оказание услуг (выполнение работ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ind w:firstLine="426"/>
        <w:jc w:val="center"/>
        <w:rPr/>
      </w:pPr>
      <w:r>
        <w:rPr/>
        <w:t>(наименование услуг (работ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на    сумму _________________________без НДС, кроме того НДС____________________ и итоговая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умма с НДС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цифрами и прописью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твержденную прилагаемой  таблицей </w:t>
      </w:r>
      <w:r>
        <w:rPr>
          <w:color w:val="000000"/>
          <w:sz w:val="24"/>
          <w:szCs w:val="24"/>
        </w:rPr>
        <w:t>и расчетом</w:t>
      </w:r>
      <w:r>
        <w:rPr>
          <w:sz w:val="24"/>
          <w:szCs w:val="24"/>
        </w:rPr>
        <w:t xml:space="preserve"> (приложение №..)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67"/>
        <w:gridCol w:w="709"/>
        <w:gridCol w:w="850"/>
        <w:gridCol w:w="1789"/>
        <w:gridCol w:w="1134"/>
        <w:gridCol w:w="104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Цена за ед.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ётное 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(работ) за ве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их оказ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ыполнения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</w:tr>
      <w:tr>
        <w:trPr>
          <w:trHeight w:val="8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НД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Д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т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ДС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Без Аванса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(Аванс)    _______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едставленное коммерческое предложение действительно до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ы  обязуемся  в  случае  принятия  нашего  коммерческого предложения  заключить договор в соответствии  с прилагаемым проектом договора и оказать услуги (выполнить работы) в соответствии с требованиями технического задания и запроса предложе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ы признаем, что направление  заказчиком  запроса  предложений  и представление участником  коммерческого предложения не накладывает  на  стороны никаких  обязательств до момента заключения договора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ведения об участнике закупк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наличию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е запроса предложений, сведений об участнике закуп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открыт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предложений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Полное наименование Участник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крытого Запроса предло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их лиц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ть полное наименование организации – Участника, включая организационно-правовую форму 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2. Место нахождения </w:t>
            </w:r>
            <w:r>
              <w:rPr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сто жительства </w:t>
            </w:r>
            <w:r>
              <w:rPr>
                <w:sz w:val="24"/>
                <w:szCs w:val="24"/>
              </w:rPr>
              <w:t>(для физических лиц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ть адрес полностью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Адрес электронной почты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т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очтовый адрес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полностью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Номер контактного телефона, факс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с кодом горо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Банковские реквизиты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полностью ОГРН, КПП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с, банк, к/с, БИК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 Идентификационный номе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оплательщи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т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Ф.И.О., должность руководителя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ть полностью фамилию, им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 и должность руководителя организации – Участника закупки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 Ф.И.О., должность контактного лица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полностью фамилию, имя, отчество и должность контактного лица от Участника закуп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 Цена Товара (выполнение работ, оказание услуг) указана с учётом НДС, с учётом расходов по отгрузке, маркировке, доставке Товара в адрес Заказчика, страхованию, уплате таможенных пошлин, налогов,  сборов и других обязательных платежей и  расходов, связанных с исполнением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оки и порядок оплаты поставки товаров (оказания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 закупки гарантирует осуществить поставку Товара (выполнение работ, услуг) по наименованиям, количеству и качеству в строгом соответствии с Технической спецификацией  (Техническим заданием) и Извещением № ____________ от __________  на  условиях и в сроки указанные в проекте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участника закуп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 Товара (услуг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жения участника Закуп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Това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олнение работ, оказание услуг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ложением обоснованного расчё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азать стоимость Товара (выполнение работ, оказание услуг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___________  руб., без НДС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 сроки оплаты Това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олнение работ, оказание услу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условия и сроки опла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рочка платежа сроком на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ендарных дн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ие работ, оказание услуг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сроки поставки Товара (выполне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, оказание услуг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выполнения работ 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ендарных дн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6. Настоящей заявкой гарантируем достоверность сведений представленных на участие в открытом Запросе предложений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 Ответственность за предоставленные данные несёт участник Закупки. Заказчик не обязан осуществлять проверку указанных в коммерческих предложения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стоящей заявкой подтвержд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 xml:space="preserve">соответствие </w:t>
      </w:r>
      <w:r>
        <w:rPr>
          <w:i/>
          <w:sz w:val="24"/>
          <w:szCs w:val="24"/>
        </w:rPr>
        <w:t>(указать наименование Участника)</w:t>
      </w:r>
      <w:r>
        <w:rPr>
          <w:sz w:val="24"/>
          <w:szCs w:val="24"/>
        </w:rPr>
        <w:t xml:space="preserve"> требованиям, предъявляемым законодательством Российской Федерации к лицам, осуществляющим поставку Товара (выполнение работ, оказание услуг), являющегося предметом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 xml:space="preserve">в отношении </w:t>
      </w:r>
      <w:r>
        <w:rPr>
          <w:i/>
          <w:sz w:val="24"/>
          <w:szCs w:val="24"/>
        </w:rPr>
        <w:t>(указать наименование Участника)</w:t>
      </w:r>
      <w:r>
        <w:rPr>
          <w:sz w:val="24"/>
          <w:szCs w:val="24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i/>
          <w:sz w:val="24"/>
          <w:szCs w:val="24"/>
        </w:rPr>
        <w:t>(указать наименование Участника)</w:t>
      </w:r>
      <w:r>
        <w:rPr>
          <w:sz w:val="24"/>
          <w:szCs w:val="24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 xml:space="preserve">на день подачи заявки на участие в открытом Запросе предложений, деятельность </w:t>
      </w:r>
      <w:r>
        <w:rPr>
          <w:i/>
          <w:sz w:val="24"/>
          <w:szCs w:val="24"/>
        </w:rPr>
        <w:t>(указать наименование Участника)</w:t>
      </w:r>
      <w:r>
        <w:rPr>
          <w:sz w:val="24"/>
          <w:szCs w:val="24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ичие необходимых лицензий, свидетельств и иных разрешительных документов о допуске на поставку Товара (выполнение работ, оказание услуг), подлежащих лицензированию в соответствии с законодательством Российской Федерации и являющихся предметом заключаемого Договора поставки Товара (выполнение работ, оказание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0" w:hanging="425"/>
        <w:jc w:val="both"/>
        <w:rPr/>
      </w:pPr>
      <w:r>
        <w:rPr>
          <w:sz w:val="24"/>
          <w:szCs w:val="24"/>
        </w:rPr>
        <w:t>налич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обходимых сертификатов, паспортов и других документов, подтверждающих качество Товара (выполнение работ, оказание услуг), в соответствии с действующим законодательством Российской Федерации, являющегося предметом заключаемого Договора поставки Товара (выполнение работ, оказание услуг).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>
          <w:sz w:val="24"/>
          <w:szCs w:val="24"/>
        </w:rPr>
        <w:t>9. В случае если наша заявка (коммерческое предложение) на участие в открытом Запросе предложений будет признана лучшей, мы берём на себя обязательства подписать Договор с                   МУП «Ухтаводоканал» на поставку товара (выполнение работ, оказание услуг), в соответствии с требованиями, условиями и сроками открытого Запроса предложений, указанными в Извещении № ____________ от _____________.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>
          <w:sz w:val="24"/>
          <w:szCs w:val="24"/>
        </w:rPr>
        <w:t>10. В случае если наше предложение будет лучшим после заявки победителя Запроса предложений, а победитель будет признан уклонившимся от заключения Договора с МУП «Ухтаводоканал» на поставку Товара (выполнение работ, оказание услуг), мы берём на себя обязательства подписать Договор с МУП «Ухтаводоканал» на поставку Товара (выполнение работ, оказание услуг) в соответствии с установленными МУП «Ухтаводоканал» требованиями и условиями и сроками открытого Запроса предложений, указанными в Извещении                             № ___________ от _____________.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1. Мы понимаем, что в случае не соответствия условиям участия в открытом Запросе предложений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 -   на _____ л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  -   на _____ 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 ___________________________________________________________  -   на _____ л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ь участника Закупки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уполномоченный представитель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а Закупки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7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документов, предоставляемых Участником процедуры закупк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обходимых для идентификации Участников закупки и заключ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юридических лиц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а партнёра (фирменное наименование, сведения об организационно-правовой форме, месте нахождения, банковские реквизиты, юридический, почтовый и фактический адрес, номера контактных телефонов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Документ, подтверждающий полномочия лица на осуществление действий от имени Участника закупки. Копия Решения (Протокола) о назначении или об избрании единоличного исполнительного органа, либо Приказ о назначении физического лица на должность, в соответствии с которым такое физическое лицо (руководитель, генеральный директор, директор, начальник и т.д.)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Копии учредительных документов, заверенные печатью и подписью уполномоченного лица Участника закупки: Устав организации, учредительный договор (если более одного учредителя) со всеми изменениями и дополнениям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Выписка из ЕГРЮЛ (единого государственного реестра юридических лиц), полученная не ранее чем за шесть месяцев до дня размещения на официальном сайте извещения о проведении закупк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Свидетельство о внесении изменений и дополнений в учредительные документы юридического лица (приложить при наличи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 xml:space="preserve">Информационное письмо об учете в ЕГРПО (единый государственный реестр предприятий и организаций) (о присвоении кодов статистики ОКПО, ОКОНХ, ОКАТО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Бухгалтерский баланс за последний отчетный период, предшествующий подаче Заявки, с отметкой налогового органа о приёме (форма №1)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 Отчет о прибылях и убытках за последний завершенный финансовый год и последний отчетный период, предшествующий подаче Заявки (форма №2). 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Лицензии и сертификаты на производство работ, оказание услуг, документы об участии в СРО, регистрационные удостоверения, иная документация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 Сертификаты, паспорта и иные документы, подтверждающие качественные характеристики на Товар (соответствие ГОСТу, СанПиН, международные характеристики качества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О и т.д.)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>
          <w:sz w:val="24"/>
          <w:szCs w:val="24"/>
        </w:rPr>
        <w:t xml:space="preserve">13.   Копия информационного письма налогового органа, указывающего дату представления участником заявления о переходе на упрощённую систему налогообложения, заверенного печатью и подписью уполномоченного лица Участника, в случае, если участник применяет упрощённую систему налогообложения. 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>
          <w:sz w:val="24"/>
          <w:szCs w:val="24"/>
        </w:rPr>
        <w:t>14.   Доверенность на лицо, подписывающее договор (если договор подписывается не единоличным исполнительным органом)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>
          <w:sz w:val="24"/>
          <w:szCs w:val="24"/>
        </w:rPr>
        <w:t>15.  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бособленном подразделении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   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предпринимате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внесении записи в ЕГРИП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Копия сданной декларации за последний отчётный период, предшествующий подаче Заявки Участником процедуры Закупк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юридический, почтовый и фактический адрес, контакты (карта партнера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Выписка из ЕГРЮЛ (единого государственного реестра юридических лиц), полученная не ранее чем за шесть месяцев до дня размещения на официальном сайте извещения о проведении закупки)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 Лицензии и сертификаты на производство работ, оказание услуг, документы об участии в СРО, иная документац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4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 Копия информационного письма налогового органа, указывающего дату представления участником заявления о переходе на упрощённую систему налогообложения, заверенного печатью и подписью уполномоченного лица Участника, в случае, если участник применяет упрощённую систему налогооблож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Все листы заявки на участие в закупке должны быть прошиты, пронумерованы, скреплены печатью Участника процедуры закупки и заверены подписью Участника процедуры закупки - уполномоченного лица, с указанием ФИО, должности и даты завер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процедуре закупки в электронном виде, документы предоставляются по электронной почте, подписанные ЭЦП (электронно-цифровой подписью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ерность копий документов, представляемых в составе заявки необходимо подтверждать печатью и подписью уполномоченного лица, если иная форма заверения не установлена нормативными правовыми актами Российской Федерации. Документы должны быть представлены в оригинале или заверены в нотариальном порядке в случае, если указание на это содержится в настоящей документации о закуп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договора Победитель процедуры закупки предоставляет документы на бумажном носителе, заверенные в установленном порядке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spacing w:lineRule="auto" w:line="360"/>
        <w:ind w:firstLine="6946"/>
        <w:rPr>
          <w:b/>
          <w:b/>
          <w:spacing w:val="-1"/>
        </w:rPr>
      </w:pPr>
      <w:r>
        <w:rPr>
          <w:b/>
          <w:spacing w:val="-1"/>
        </w:rPr>
        <w:t>Приложение № 1 к договору</w:t>
      </w:r>
    </w:p>
    <w:p>
      <w:pPr>
        <w:pStyle w:val="Normal"/>
        <w:spacing w:lineRule="auto" w:line="360"/>
        <w:ind w:firstLine="4253"/>
        <w:jc w:val="right"/>
        <w:rPr>
          <w:b/>
          <w:b/>
          <w:spacing w:val="-1"/>
        </w:rPr>
      </w:pPr>
      <w:r>
        <w:rPr>
          <w:b/>
          <w:spacing w:val="-1"/>
        </w:rPr>
        <w:t xml:space="preserve">             № </w:t>
      </w:r>
      <w:r>
        <w:rPr>
          <w:b/>
          <w:spacing w:val="-1"/>
        </w:rPr>
        <w:t xml:space="preserve">________ от ____________2013г </w:t>
      </w:r>
    </w:p>
    <w:p>
      <w:pPr>
        <w:pStyle w:val="Normal"/>
        <w:spacing w:lineRule="auto" w:line="360"/>
        <w:ind w:firstLine="4253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УТВЕРЖДАЮ                                                            СОГЛАСОВА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Зам. директора-главный инженер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МУП «Ухтаводоканал»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____________________ Т.А. Филиппова                                    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«___»_______________ 2013 г.                                                      «___»______________ 2013 г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</w:rPr>
        <w:t xml:space="preserve"> </w:t>
      </w:r>
      <w:r>
        <w:rPr>
          <w:b/>
          <w:sz w:val="24"/>
          <w:szCs w:val="24"/>
        </w:rPr>
        <w:t>разработку проектной документации капитального ремон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улирующей плотины, входящей в состав ГТС «Плотина на р. Лунь-Во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6"/>
        <w:gridCol w:w="7207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 и исходных данных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 преддекларационного обследования ГТС «Плотина на р. Лунь-Вож»; Декларация безопасности ГТС «Плотина на р. Лунь-Вож» № 10-11(00)-0020-09-ВОД; 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«Плотина на р.Лунь-Вож»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О «Ухта», Республика Коми. На 9 км от устья р.Лунь-Вож, в 6 км западнее пгт.Ярега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полнения работ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капитальному ремонту регулирующей плотины, входящей в состав ГТС «Плотина на р.Лунь-Вож», выполняются для обеспечения безопасности эксплуатации ГТС, в целях уменьшения риска аварийной ситуации 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сооруже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ина каменно-наброс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высота – 3,0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о гребню – 31,0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 гребню – 1,0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 основанию – 5,2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ение верхового откоса 1: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ение низового откоса 1:1,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ании сооружения сложены грунты: щебенка и известняк; щебенка и неокатанная галька с примесью песка и гравия, загрязненная иловато-глинистыми фракциями; щебенка и галька, сцементированные песчано-глинистыми фракциями; известняк буровато-серый, кристаллический, трещиноват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пуска излишних объемов воды из водохранилища устроен шлюз. ширина водосливного отверстия шлюза 1,5 м. стенки шлюза устроены из монолитного железобетона (t=0,5 м), плоский затвор и его направляющие – из стального проката и профиля. размеры затвора составляют 1,5x3,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ГТС – 4.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оруже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предназначена для регулирования стока реки Лунь-Вож с целью поддержания уровня воды в водохранилище. Водохранилище используется для хозяйственно-питьевого и бытового водоснабжения пгт.Ярега, пгт.Н.Доманник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материалы, выдаваемые заказчиком для проектирова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720" w:hanging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бственнике ГТ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720" w:hanging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раве хозяйственного 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безопасности ГТС «Плотина на р.Лунь-Вож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2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безопасности основных показателей состояния ГТС   «Плотина на р.Лунь-Вож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2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змера вероятного вреда, который может быть причинен жизни, здоровью физических лиц, имуществу физических и юридических лиц в результате аварии на ГТС «Плотина на р.Лунь-Вож»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 архитектурно-строительных, объемно-планировочных  и конструктивных решениях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ведения регулирующей плотины ГТС «Плотина на р,Лунь-Вож» в надлежащее техническое состояние следу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мену железобетонных плит на низовом откосе плоти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кладку под железобетонные плиты нетканого полот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2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делку стыков между ж/б плитами на низовом откосе плоти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2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мену направляющих затвора на шлюзе регулирующей плотины.</w:t>
            </w:r>
          </w:p>
        </w:tc>
      </w:tr>
      <w:tr>
        <w:trPr>
          <w:trHeight w:val="4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хнические и иные требования к выполняемым работам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инженерные изыскания (геодезические, геологические, гидрометеорологические, экологические) в объеме, необходимом для разработки проектно-сметной документации на капитальный ремонт регулирующей плотины ГТС «Плотина на р.Лунь-Вож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параметры водохранилища принять по данным Заказч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uppressAutoHyphens w:val="false"/>
              <w:autoSpaceDE w:val="false"/>
              <w:ind w:left="243" w:hanging="243"/>
              <w:jc w:val="both"/>
              <w:rPr/>
            </w:pPr>
            <w:r>
              <w:rPr>
                <w:sz w:val="24"/>
                <w:szCs w:val="24"/>
              </w:rPr>
              <w:t>Состав проектно-сметной документации принять в соответствии с требованиями Положения о составе разделов проектной документации и требования к их содержанию, утв. Постановлением правительства РФ от 16.02.2008 № 8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uppressAutoHyphens w:val="false"/>
              <w:autoSpaceDE w:val="false"/>
              <w:ind w:left="243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здел «Перечень мероприятий по охране окружающей среды» в соответствии с Постановлением Правительства РФ от 16.02.2008 №87 (раздел 7 Положения «Мероприятия по охране окружающей среды»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uppressAutoHyphens w:val="false"/>
              <w:autoSpaceDE w:val="false"/>
              <w:ind w:left="243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ценку воздействия планируемой деятельности на биоресурсы и среду их обит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uppressAutoHyphens w:val="false"/>
              <w:autoSpaceDE w:val="false"/>
              <w:ind w:left="243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мероприятия по сохранению водных биоресурсов и среды их обитания в соответствии с Постановлением Правительства от 29.04.2013 № 380 и получить согласование проектных решений в Двинско-Печорском территориальном Управлении Росрыболовства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uppressAutoHyphens w:val="false"/>
              <w:autoSpaceDE w:val="false"/>
              <w:ind w:left="243" w:hanging="243"/>
              <w:jc w:val="both"/>
              <w:rPr/>
            </w:pPr>
            <w:r>
              <w:rPr>
                <w:sz w:val="24"/>
                <w:szCs w:val="24"/>
              </w:rPr>
              <w:t>Получить положительное заключение в случае необходимости проведения государственной экспертизы в соответствии с Градостроительным кодексом РФ от 29.12.2004 №190-ФЗ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ехнические требования и работ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 обязан сопровождать Проектно-сметную документацию при согласовании её в надзорных органах. Техническое сопровождение при проведении экспертизы проектно-сметной документации и ее доработка по замечаниям экспертизы осуществляется Исполнителем в установленном порядке в счет стоимости заключенного догово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озникшие во время проектирования дополнительные технические требования Заказчика и дополнительные технические решения по проектированию капитального ремонта регулирующей плотины  оформляются дополнительным соглашением в рамках и в счёт стоимости заключенного договор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ной документации и проведение экспертизы выполняется за пределами сроков проектирования.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работке проектной документации в части состава, содержания и оформле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хнические, экономические и другие требования к проектной документации, являющейся предметом настоящего договора, должны соответствовать требованиям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зада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3-01-2003 Гидротехнические сооруже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7-85* Нагрузки и воздейств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6.05-84* Плотины из грунтовых материалов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ГОСТ 19185-73 Гидротехника. Основные понятия. Термины и определе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НиП 11-02-96. Инженерные изыскания для строительства. Основные положе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6.05-84* Плотины из грунтовых материалов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С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105-97 Инженерно-геологические изыскания для строительства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правила производства работ. Свод правил по инженерным изысканиям для строительств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3-101-203 Определение основных гидрологических характеристик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Других действующих нормативных документов РФ в части состава, содержания и оформл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роектную документацию разработать на современной топографической основе в масштабе 1:500, для чего согласно п. 5.60 СП 11-104-97 необходимо обновить существующие инженерно-топографические изыскания срок давности которых более 2-х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женерно-геологические изыскания выполнить в объеме требований СП 11-105-97.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метной документаци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ую документацию выполнить на основании «Рабочей документации» в базовом (2001г.) и текущем уровне цен базово-индексным методом.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Заказчику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передаваемых заказчику экземпляров проектной документации – 4 экземпляра в сброшюрованн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 документация в электронном варианте в 2 экземплярах в электронном виде (на СД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отчеты по инженерным изысканиям предоставить в 2 экземплярах на бумажном носителе и в 2 экземплярах в электронном виде (на СД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одный сметный расчет предоставить в текущих цен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ую документацию дополнительно предоставить на электронном носителе в формате Багира 5,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к должен иметь этикетку (вкладыш) с указанием номеров договора, наименованием изыскательской организации, проектируемого объекта и наименованием документации, представленной на этом диске. В корневом каталоге диска должен находиться текстовый файл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содержание диска должно соответствовать комплекту документации. Каждый физический раздел комплекта (том, книга, альбом чертежей и т.п.) должен быть представлен в отдельном каталоге диска файлом (группой файлов) электронного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вание каталога должно соответствовать названию раздела. Файлы должны нормально открываться в режиме просмотра и редактирования средствами операционной систе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94/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>/2000/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. В качестве стандартов файлов определ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ля текстов 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L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ля векторных изображений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200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ля растровых изображений 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ругих форматов файлов, должно согласовываться с Заказчиком дополнительно.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 гарантиях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Bodytext105ptNotBoldSpacing0pt"/>
                <w:b w:val="false"/>
                <w:sz w:val="24"/>
                <w:szCs w:val="24"/>
              </w:rPr>
              <w:t>Гарантии качества результата работы, если иное не преду</w:t>
              <w:softHyphen/>
              <w:t>смотрено договором подряда, распространяется на все со</w:t>
              <w:softHyphen/>
              <w:t>ставляющие результата работ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84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адание выдал:</w:t>
      </w:r>
    </w:p>
    <w:p>
      <w:pPr>
        <w:pStyle w:val="Normal"/>
        <w:spacing w:lineRule="auto" w:line="360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чальник ОПБ и ОТ  ________________________________________________  А.В. Пепеляев</w:t>
      </w:r>
    </w:p>
    <w:p>
      <w:pPr>
        <w:pStyle w:val="Normal"/>
        <w:suppressAutoHyphens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</w:t>
      </w:r>
      <w:r>
        <w:rPr>
          <w:b/>
          <w:spacing w:val="-1"/>
          <w:sz w:val="24"/>
          <w:szCs w:val="24"/>
        </w:rPr>
        <w:t>Согласовано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35"/>
        <w:gridCol w:w="2685"/>
      </w:tblGrid>
      <w:tr>
        <w:trPr>
          <w:trHeight w:val="45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ПТО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уши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Н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имаков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aps/>
          <w:spacing w:val="-1"/>
          <w:sz w:val="24"/>
          <w:szCs w:val="24"/>
          <w:lang w:eastAsia="ru-RU"/>
        </w:rPr>
      </w:pPr>
      <w:r>
        <w:br w:type="page"/>
      </w:r>
      <w:r>
        <w:rPr>
          <w:b/>
          <w:caps/>
          <w:spacing w:val="-1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ap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b/>
          <w:caps/>
          <w:sz w:val="24"/>
          <w:szCs w:val="24"/>
          <w:lang w:eastAsia="ru-RU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проектной документации капитального ремонта регулирующей плотины, входящей в состав ГТС «Плотина на р.Лунь-Во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87"/>
      </w:tblGrid>
      <w:tr>
        <w:trPr>
          <w:trHeight w:val="38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Ухт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 _____________ 2013 го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Муниципальное унитарное предприятие «Ухтаводоканал» муниципального образования городского округа «Ухта» (МУП «Ухтаводоканал»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директора  Мека  Евгения  Александровича,  действующего  на  основании  Устава,  с  одной 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__________________________, действующего на основании _____________________, с другой стороны, совместно в дальнейшем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и на основании Протокола подведения итогов открытого Запроса предложений </w:t>
      </w:r>
      <w:r>
        <w:rPr>
          <w:b/>
          <w:bCs/>
          <w:sz w:val="24"/>
          <w:szCs w:val="24"/>
        </w:rPr>
        <w:t>№ _______________ от «___» «_________» 2013 г.</w:t>
      </w:r>
      <w:r>
        <w:rPr>
          <w:bCs/>
          <w:sz w:val="24"/>
          <w:szCs w:val="24"/>
        </w:rPr>
        <w:t>, заключили настоящий договор</w:t>
      </w:r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«Договор»</w:t>
      </w:r>
      <w:r>
        <w:rPr>
          <w:sz w:val="24"/>
          <w:szCs w:val="24"/>
        </w:rPr>
        <w:t xml:space="preserve">)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казчик поручает, а Исполнитель обязуется выполнить работы по разработке проектной документации капитального ремонта регулирующей плотины, входящей в состав ГТС «Плотина на р.Лунь-Вож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Технические, экономические и другие требования к проектно-сметной документации, являющейся предметом настоящего Договора, определены Техническим заданием на разработку проектной документации  (Приложение 1), являющимся неотъемлемой частью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аботы считаются полностью выполненными после подписания Сторонами Акта приема-сдачи выполненны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iCs/>
        </w:rPr>
      </w:pPr>
      <w:r>
        <w:rPr/>
        <w:t xml:space="preserve">2.1. Предельная максимальная стоимость работ по настоящему Договору на основании открытого </w:t>
      </w:r>
      <w:r>
        <w:rPr>
          <w:iCs/>
        </w:rPr>
        <w:t xml:space="preserve">Запроса предложений № ______________ (Протокол заседания Комиссии </w:t>
      </w:r>
      <w:r>
        <w:rPr/>
        <w:t>по организации и проведению закупок товаров, работ и услуг</w:t>
      </w:r>
      <w:r>
        <w:rPr>
          <w:iCs/>
        </w:rPr>
        <w:t xml:space="preserve"> </w:t>
      </w:r>
      <w:r>
        <w:rPr/>
        <w:t>в МУП «Ухтаводоканал»</w:t>
      </w:r>
      <w:r>
        <w:rPr>
          <w:iCs/>
        </w:rPr>
        <w:t xml:space="preserve"> от «___» «___________» 20_____г. № ________________») составляет _________________(_________) рублей, в том числе НДС-_________________(______________) рублей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76" w:leader="none"/>
          <w:tab w:val="left" w:pos="3852" w:leader="none"/>
        </w:tabs>
        <w:spacing w:before="0" w:after="0"/>
        <w:ind w:left="0" w:firstLine="567"/>
        <w:jc w:val="both"/>
        <w:rPr>
          <w:rFonts w:eastAsia="Calibri"/>
          <w:iCs/>
          <w:kern w:val="0"/>
          <w:sz w:val="24"/>
          <w:szCs w:val="24"/>
        </w:rPr>
      </w:pPr>
      <w:r>
        <w:rPr>
          <w:iCs/>
          <w:sz w:val="24"/>
          <w:szCs w:val="24"/>
        </w:rPr>
        <w:t xml:space="preserve">2.2.  </w:t>
      </w:r>
      <w:r>
        <w:rPr>
          <w:rFonts w:eastAsia="Calibri"/>
          <w:iCs/>
          <w:kern w:val="0"/>
          <w:sz w:val="24"/>
          <w:szCs w:val="24"/>
        </w:rPr>
        <w:t xml:space="preserve">Указанная в пункте 2.1. цена Договора является твердой и не может изменяться в ходе его исполнения, за исключением случаев, предусмотренных действующим законодательством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76" w:leader="none"/>
          <w:tab w:val="left" w:pos="3852" w:leader="none"/>
        </w:tabs>
        <w:spacing w:before="0" w:after="0"/>
        <w:ind w:left="0" w:firstLine="567"/>
        <w:jc w:val="both"/>
        <w:rPr/>
      </w:pPr>
      <w:r>
        <w:rPr>
          <w:rFonts w:eastAsia="Calibri"/>
          <w:iCs/>
          <w:kern w:val="0"/>
          <w:sz w:val="24"/>
          <w:szCs w:val="24"/>
        </w:rPr>
        <w:t>2.3. В цену Договора включены расходы Исполнителя, связанные с выполнением договора, в том числе стоимости материалов, командировочных, экспертных и транспортных затрат, всех расходов по уплате налогов, сборов, пошлин и других обязательных платежей, расходов по обеспечению исполнения настоящего Договор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76" w:leader="none"/>
          <w:tab w:val="left" w:pos="3852" w:leader="none"/>
        </w:tabs>
        <w:spacing w:before="0" w:after="0"/>
        <w:ind w:left="0" w:firstLine="567"/>
        <w:jc w:val="both"/>
        <w:rPr/>
      </w:pPr>
      <w:r>
        <w:rPr>
          <w:rFonts w:eastAsia="Calibri"/>
          <w:iCs/>
          <w:kern w:val="0"/>
          <w:sz w:val="24"/>
          <w:szCs w:val="24"/>
        </w:rPr>
        <w:t>3.4.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-приемки выполненных работ и счета-фактуры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76" w:leader="none"/>
          <w:tab w:val="left" w:pos="3852" w:leader="none"/>
        </w:tabs>
        <w:spacing w:before="0" w:after="0"/>
        <w:ind w:left="0" w:firstLine="709"/>
        <w:jc w:val="both"/>
        <w:rPr>
          <w:rFonts w:eastAsia="Calibri"/>
          <w:iCs/>
          <w:kern w:val="0"/>
          <w:sz w:val="24"/>
          <w:szCs w:val="24"/>
        </w:rPr>
      </w:pPr>
      <w:r>
        <w:rPr>
          <w:rFonts w:eastAsia="Calibri"/>
          <w:iCs/>
          <w:kern w:val="0"/>
          <w:sz w:val="24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76" w:leader="none"/>
          <w:tab w:val="left" w:pos="3852" w:leader="none"/>
        </w:tabs>
        <w:spacing w:before="0" w:after="0"/>
        <w:ind w:left="283" w:hanging="0"/>
        <w:jc w:val="both"/>
        <w:rPr>
          <w:rFonts w:eastAsia="Calibri"/>
          <w:iCs/>
          <w:kern w:val="0"/>
          <w:sz w:val="24"/>
          <w:szCs w:val="24"/>
        </w:rPr>
      </w:pPr>
      <w:r>
        <w:rPr>
          <w:rFonts w:eastAsia="Calibri"/>
          <w:iCs/>
          <w:kern w:val="0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3. Права и обязанности Исполнителя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Исполн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1. Приступить к выполнению Работ с момента подписания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2. Качественно, в полном объеме и в установленный срок выполнить Работы, предусмотренные пунктом 1.1. настоящего Договора в соответствии с Техническим заданием, являющейся неотъемлемой частью настоящего Договора, а также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3.  Согласовывать с Заказчиком результаты выполненных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4. Подготовить проектно-сметную документацию в соответствии с Техническим заданием на разработку проектной документации (Приложение 1) и передать Заказчику в сроки, предусмотр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 Согласовать готовую проектно-сметную документацию с Заказчиком, а при необходимости – с соответствующими государственными орга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В минимально короткий срок и за собственный счет устранять замечания, допущенные по его вине в выполненной работе недостатки, которые могут повлечь отступления от технико-экономических параметров, предусмотренных в Техническом задании или настоящем Договоре, а также все выявленные Заказчиком недостатки и упу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. По всем вопросам, возникающим в процессе выполнения работ по настоящему Договору, взаимодействовать с Заказчиком с целью достижения взаимовыгодного для сторон результ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8. Выполнить в полном объеме все иные обязательства, предусмотренные в настоящем Догово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9. Выполнять указания Заказчика, представленные в письменном виде, в том числе о внесении изменений и дополнений в проектно-сметную документацию, если они не противоречат условиям настоящего Договора, действующему законодательству и нормативным документам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10. В течение 3 (трех) рабочих дней уведомлять Заказчика письменно о любых внеплановых событиях и происшествиях, связанных с исполнением Работ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1. В случае получения от Заказчика конфиденциальной информации, содержащей коммерческую тайну, Исполнитель обязан не разглашать ее и не передавать третьим лицам без соглас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2. Не использовать сведения, предоставленные Заказчиком, для любых целей не относящихся к настоящему Договор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3. Передать Заказчику результат выполненных работ по Акту сдачи-приемки выполненных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2. Исполнитель имеет право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1. Требовать от Заказчика оплаты выполненных Работ по Договору в порядке,  предусмотренном пунктом 2 настоящего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2. Запрашивать у Заказчика разъяснения и уточнения относительно проведения Работ в рамках настоящего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3. Получать от Заказчика содействие при выполнении Работ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4. Досрочно выполнить Работы и передать результат Работ Заказчику в порядке, установленном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Заказч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Заказчик обязуется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1. До начала Работ предоставить Исполнителю 1 (один) экземпляр Исходных материало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4.1.2. Своевременно производить приемку и оплату выполненных Исполнителем по настоящему Договору работ в порядке и сроки, предусмотренные Договором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3. Оказывать содействие в получении информации и/или документов, необходимых для проведения Работ по настоящему Договору, путем составления и подачи писем, заявлений и запросов, в случае, если такую информацию и/или документы невозможно получить силами Исполнител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4.1.4. Согласовывать с Исполнителем результаты выполненных работ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5. Принять выполненную Исполнителем по настоящему Договору работу в установленном порядке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6. В порядке и на условиях, установленных настоящим Договором оплатить Исполнителю выполненные работы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7. Привлечь Исполнителя к участию в деле по иску, предъявленному к Заказчику третьим лицом в связи с недостатками составленной проектно-сметной документации и/или выполненных изыскательских работ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8. Выполнить в полном объеме все иные обязательства, предусмотренные в настоящем Договоре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9. В случае досрочного прекращения договора по инициативе Заказчика при отсутствии вины Исполнителя, Заказчик оплачивает работу Исполнителя в пределах выполненных объемов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Заказчик имеет право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1. В любое время проверять ход и качество выполняемых работ, не вмешиваясь в деятельность Исполнителя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В любое время до сдачи результатов работ отказаться от договора, уплатив Исполнителю стоимость фактически выполненной работы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3. Вносить изменения в техническую документацию, при условии,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4. В случае обнаружения недостатков и упущений в выполненной Исполнителем работе, потребовать незамедлительного устранения выявленных недостатков и упущений, либо расторгнуть Договор в одностороннем порядке с предварительным уведомлением Исполнителя, с устранением недостатков своими силами с возмещением стоимости выполненных работ за счет Исполнителя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5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настоящим Договором в любой период производства работ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6.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дача и приемка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Перечень проектно-сметной документации, подлежащей разработке по настоящему Договору, определен Техническим заданием на разработку проектной документации (Приложение 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По завершении работ по настоящему Договору Исполнитель представляет Заказчику Акт сдачи-приемки выполненных работ, а также проектно-сметную документацию, в количестве, предусмотренном Техническим заданием на разработку проект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Заказчик в течение 15 (пятнадцати) рабочих дней со дня получения Акта сдачи-приемки выполненных работ обязан направить Исполнителю подписанный Акт сдачи-приемки выполненных работ или мотивированный отказ от приемки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Основаниями для отказа в приемке работ является несоответствие проектно-сметной документации, разработанной Исполнителем, Техническому заданию на разработку проектной документации, требованиям действующего законодательства и нормативных актов РФ, государственным стандартам, а также требованиям и указаниям Заказчика, изложенным в Техническом задании на разработку проект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В случае мотивированного отказа Заказчика от приемки работ сторонами в течение пяти рабочих дней с момента получения Исполнителем отказа составляется двухсторонний Акт с перечнем необходимых доработок и сроков их выполн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При досрочном выполнении Исполнителем проектных и изыскательских работ по согласованию с Заказчиком Заказчик обязан принять и оплатить эти работы на условиях настоящего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.7. Датой сдачи готовой проектно-сметной документации и/или изыскательских работ является дата подписания заказчиком Акта сдачи-приемки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8. Подписанный Заказчиком и Исполнителем Акт сдачи-приемки работ и предъявленная  Заказчику  в  течение  5  (пяти)  дней  после  подписания  Акта  сдачи-приемки выполненных работ счет-фактура являются основанием для оплаты Исполнителю выполнен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с-мажорные усло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 непреодолимой силы: пожара, стихийных бедствий, военных действий или других независящих от сторон обстоятельств, если эти обстоятельства непосредственно повлияли на исполнение настоящего Договора, а срок исполнения обязательств по настоящему Договору  отодвигается соразмерно времени действия этих обстоя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Если указанные обстоятельства или их последствия будут продолжаться более 3 (трех) месяцев, то Стороны настоящего Договора обсудят принятие мер обеспечения надлежащего выполнения принятых по настоящему договору обязательств. Если Стороны не смогут договориться в течение месяца, по истечении указанного срока, то каждая из Сторон вправе затребовать расторжение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3. Сторона, для которой создалась невозможность исполнения обстоятельств по настоящему Договору, должна немедленно письменно известить другую сторону о наступлении и прекращении действия обстоятельств, препятствующих исполнению обязательств по настоящему Договору, документально подтвердив факт наступления обстоятельств непреодолимой си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2. В случае обнаружения недостатков в выполненных работах Исполнитель обязан безвозмездно устранить их в соответствии с пунктами 3.1.6. настоящего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3. Исполнитель несет ответственность за соответствие выполняемых работ государственным стандартам и техническим услов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4. В случае нарушения по вине Исполнителя срока выполнения Работ Заказчик вправе взыскать с Исполнителя неустойку в размере 1/300 действующей в день уплаты ставки рефинансирования Центрального банка РФ от стоимости работ за каждый день просрочки, которая может быть взыскана Заказчиком в бесспорном порядке путем автоматического вычитания из суммы, подлежащей выплате за выполненную рабо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5. За односторонний необоснованный отказ Исполнителя от исполнения своих обязательств в течение действия настоящего Договора, последний уплачивает Заказчику неустойку в виде штрафа в размере 5 % от стоимости работ, согласно п. 2.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6. Исполнитель несет ответственность за ненадлежащее составление проектно-сметной документации и/или выполнение изыскательских работ, включая недостатки, обнаруженные впоследствии в процессе строительства объекта на основании проектно-сметной документации и/или данных изыскательских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7. Исполнитель несет ответственность за дальнейшее использование результатов работ по настоящему Договору и не имеет права передавать проектно-сметную документацию и/или результаты изыскательских работ третьим лицам без согласия Заказч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8. Возмещение убытков и уплата неустойки, за нарушение Договора не освобождают Исполнителя от исполнения своих обязательств в натуре или устранения 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9. Меры ответственности Сторон, не предусмотренные в настоящем Договоре, применяю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возникшие в связи с исполнением настоящего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одписанных Сторонами и скрепленных печат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недостижения взаимного согласия споры по настоящему Договору разрешаются в су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До передачи спора на разрешение суда Стороны примут меры к его урегулированию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5 (пятнадцати) календарных дней с даты ее пол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сторжения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может быть расторгнут досрочно в случаях и порядке, установленным действующим законодательством и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Заказчик вправе расторгнуть настоящий Договор в одностороннем порядке без оплаты Подрядчику выполненных работ в случаях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го отказа Исполнителя от исполнения своих обязательств по настоящему Договору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ержки Исполнителем начала производства работ более чем на 10 рабочих дней по причинам, независящим от Заказчик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нарушение Исполнителем сроков выполнения работ, влекущего увеличение срока окончания работ более чем на 30 рабочих дней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Исполнителем требований, изложенных в Техническом задании на разработку проект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выполнения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76" w:leader="none"/>
          <w:tab w:val="left" w:pos="3852" w:leader="none"/>
        </w:tabs>
        <w:spacing w:before="0" w:after="0"/>
        <w:ind w:left="0" w:firstLine="709"/>
        <w:jc w:val="both"/>
        <w:rPr/>
      </w:pPr>
      <w:r>
        <w:rPr>
          <w:rFonts w:eastAsia="Calibri"/>
          <w:iCs/>
          <w:kern w:val="0"/>
          <w:sz w:val="24"/>
          <w:szCs w:val="24"/>
        </w:rPr>
        <w:t>10.1. Датой начала работ по Договору является дата подписания настоящего Договор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76" w:leader="none"/>
          <w:tab w:val="left" w:pos="3852" w:leader="none"/>
        </w:tabs>
        <w:spacing w:before="0" w:after="0"/>
        <w:ind w:left="0" w:firstLine="709"/>
        <w:jc w:val="both"/>
        <w:rPr>
          <w:rFonts w:eastAsia="Calibri"/>
          <w:iCs/>
          <w:kern w:val="0"/>
          <w:sz w:val="24"/>
          <w:szCs w:val="24"/>
        </w:rPr>
      </w:pPr>
      <w:r>
        <w:rPr>
          <w:rFonts w:eastAsia="Calibri"/>
          <w:iCs/>
          <w:kern w:val="0"/>
          <w:sz w:val="24"/>
          <w:szCs w:val="24"/>
        </w:rPr>
        <w:t>10.2. Дата окончания работ – 60 календарных дней с даты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10.3. </w:t>
      </w:r>
      <w:r>
        <w:rPr>
          <w:sz w:val="24"/>
          <w:szCs w:val="24"/>
        </w:rPr>
        <w:t>В случае возникновения у Исполнителя в период действия договора необходимости увеличения сроков выполнения работ в рамках предмета договора, стороны подписывают дополнительное соглашение с указанием видов работ, порядка и сроков их выполнения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76" w:leader="none"/>
          <w:tab w:val="left" w:pos="3852" w:leader="none"/>
        </w:tabs>
        <w:spacing w:before="0" w:after="0"/>
        <w:ind w:left="0" w:firstLine="709"/>
        <w:jc w:val="both"/>
        <w:rPr>
          <w:rFonts w:eastAsia="Calibri"/>
          <w:iCs/>
          <w:kern w:val="0"/>
          <w:sz w:val="24"/>
          <w:szCs w:val="24"/>
        </w:rPr>
      </w:pPr>
      <w:r>
        <w:rPr>
          <w:rFonts w:eastAsia="Calibri"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Cs/>
          <w:kern w:val="0"/>
          <w:sz w:val="24"/>
          <w:szCs w:val="24"/>
        </w:rPr>
      </w:pPr>
      <w:r>
        <w:rPr>
          <w:rFonts w:eastAsia="Calibri"/>
          <w:b/>
          <w:iCs/>
          <w:kern w:val="0"/>
          <w:sz w:val="24"/>
          <w:szCs w:val="24"/>
        </w:rPr>
      </w:r>
    </w:p>
    <w:p>
      <w:pPr>
        <w:pStyle w:val="Normal"/>
        <w:ind w:left="-142" w:firstLine="142"/>
        <w:jc w:val="center"/>
        <w:rPr/>
      </w:pPr>
      <w:r>
        <w:rPr>
          <w:b/>
          <w:sz w:val="24"/>
          <w:szCs w:val="24"/>
        </w:rPr>
        <w:t>11. Платежи и расчеты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11.1. Оплата выполненных работ производится поэтапно путем перечисления Заказчиком денежных средств на расчетный счет Подрядчика в следующем порядке: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1.1.1. 20% от стоимости Работ по результатам проведения инженерных изысканий в течение 10 дней после подписания Акта сдачи-приемки выполненных работ по инженерным изысканиям на основании счета Исполнителя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1. 80% от стоимости Работ, после выполнения всех работ по договору, включая устранение замечаний, выявленных Заказчиком при наличии согласованной со всеми заинтересованными организациями документации и положительного заключения государственной экспертизы в случае необходимости ее проведения, по истечение 30 дней после подписания сторонами Актов сдачи-приемки выполненных работ на основании счета Исполн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2. Исполнитель в течение 5 (пяти) дней после подписания Акта сдачи-приемки выполненных работ направляет в адрес Заказчика счет-фактуру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11.3. Моментом выполнения расчетных обязательств Заказчика является дата зачисления денежных средств на расчетный счет Исполнител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2. Срок действия догов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2.1.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Заключительные поло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2. Все дополнения и изменения к настоящему Договору действительны лишь в том случае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3. Во всем остальном, что не предусмотрено условиями настоящего Договора, Стороны руководствуются положениями действующего законодательства РФ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4. Настоящий Договор составлен в 2 (двух) подлинных экземплярах, имеющих равную юридическую силу, из них один экземпляр для Исполнителя, один экземпляр для Заказчи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5. К настоящему Договору прилагается и является его неотъемлемой частью Техническое задание на разработку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14</w:t>
      </w:r>
      <w:r>
        <w:rPr/>
        <w:t>. Реквизиты и подписи сторон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4425" w:hRule="atLeast"/>
        </w:trPr>
        <w:tc>
          <w:tcPr>
            <w:tcW w:w="5211" w:type="dxa"/>
            <w:tcBorders/>
          </w:tcPr>
          <w:p>
            <w:pPr>
              <w:pStyle w:val="PlainText"/>
              <w:tabs>
                <w:tab w:val="clear" w:pos="708"/>
                <w:tab w:val="left" w:pos="930" w:leader="none"/>
                <w:tab w:val="center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08"/>
                <w:tab w:val="left" w:pos="930" w:leader="none"/>
                <w:tab w:val="center" w:pos="2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Заказчик»</w:t>
            </w:r>
          </w:p>
          <w:p>
            <w:pPr>
              <w:pStyle w:val="PlainText"/>
              <w:tabs>
                <w:tab w:val="clear" w:pos="708"/>
                <w:tab w:val="left" w:pos="930" w:leader="none"/>
                <w:tab w:val="center" w:pos="2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П «Ухтаводоканал»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spacing w:before="5" w:after="0"/>
              <w:ind w:left="19" w:hanging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300, РК, г. Ухта, ул. Дзержинского, д.4А</w:t>
            </w:r>
          </w:p>
          <w:p>
            <w:pPr>
              <w:pStyle w:val="Normal"/>
              <w:shd w:fill="FFFFFF" w:val="clear"/>
              <w:spacing w:before="5" w:after="0"/>
              <w:ind w:left="19" w:hanging="10"/>
              <w:rPr/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169300, г. Ухта,                             ул. Дзержинского, д.4А</w:t>
            </w:r>
          </w:p>
          <w:p>
            <w:pPr>
              <w:pStyle w:val="Normal"/>
              <w:shd w:fill="FFFFFF" w:val="clear"/>
              <w:ind w:lef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bCs/>
                <w:sz w:val="22"/>
                <w:szCs w:val="22"/>
              </w:rPr>
              <w:t>(8216) 76-21-53 Факс (8216)76-17-38</w:t>
            </w:r>
          </w:p>
          <w:p>
            <w:pPr>
              <w:pStyle w:val="Normal"/>
              <w:shd w:fill="FFFFFF" w:val="clear"/>
              <w:spacing w:before="5" w:after="0"/>
              <w:ind w:left="19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1100740495</w:t>
            </w:r>
          </w:p>
          <w:p>
            <w:pPr>
              <w:pStyle w:val="Normal"/>
              <w:shd w:fill="FFFFFF" w:val="clear"/>
              <w:ind w:left="19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: 1102028818       КПП: 110201001 </w:t>
            </w:r>
          </w:p>
          <w:p>
            <w:pPr>
              <w:pStyle w:val="Normal"/>
              <w:shd w:fill="FFFFFF" w:val="clear"/>
              <w:ind w:lef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ind w:lef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 028 104 060 000 000 40, </w:t>
            </w:r>
          </w:p>
          <w:p>
            <w:pPr>
              <w:pStyle w:val="Normal"/>
              <w:shd w:fill="FFFFFF" w:val="clear"/>
              <w:ind w:left="19" w:hanging="1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Северный Кредит» (ОАО),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 018 105 000 000 007 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КЦ ГУ Банка России по Вологодской области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1 909 769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5415188</w:t>
            </w:r>
          </w:p>
        </w:tc>
        <w:tc>
          <w:tcPr>
            <w:tcW w:w="4962" w:type="dxa"/>
            <w:tcBorders/>
          </w:tcPr>
          <w:p>
            <w:pPr>
              <w:pStyle w:val="PlainText"/>
              <w:tabs>
                <w:tab w:val="clear" w:pos="708"/>
                <w:tab w:val="left" w:pos="930" w:leader="none"/>
                <w:tab w:val="center" w:pos="24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08"/>
                <w:tab w:val="left" w:pos="930" w:leader="none"/>
                <w:tab w:val="center" w:pos="2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Исполнитель»</w:t>
            </w:r>
          </w:p>
          <w:p>
            <w:pPr>
              <w:pStyle w:val="PlainText"/>
              <w:tabs>
                <w:tab w:val="clear" w:pos="708"/>
                <w:tab w:val="left" w:pos="930" w:leader="none"/>
                <w:tab w:val="center" w:pos="2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08"/>
                <w:tab w:val="left" w:pos="930" w:leader="none"/>
                <w:tab w:val="center" w:pos="2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before="5" w:after="0"/>
              <w:ind w:left="19" w:hanging="1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spacing w:before="5" w:after="0"/>
              <w:ind w:lef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hd w:fill="FFFFFF" w:val="clear"/>
              <w:spacing w:before="5" w:after="0"/>
              <w:ind w:lef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before="5" w:after="0"/>
              <w:ind w:left="19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shd w:fill="FFFFFF" w:val="clear"/>
              <w:spacing w:before="5" w:after="0"/>
              <w:ind w:left="19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hd w:fill="FFFFFF" w:val="clear"/>
              <w:spacing w:before="5" w:after="0"/>
              <w:ind w:left="19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shd w:fill="FFFFFF" w:val="clear"/>
              <w:ind w:lef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</w:t>
            </w:r>
          </w:p>
          <w:p>
            <w:pPr>
              <w:pStyle w:val="Normal"/>
              <w:shd w:fill="FFFFFF" w:val="clear"/>
              <w:ind w:left="19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: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  _____________________/Е.А. Мека/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  _____________/______________/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1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-29210</wp:posOffset>
            </wp:positionV>
            <wp:extent cx="4953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10" t="-7" r="-1" b="3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5060</wp:posOffset>
                </wp:positionH>
                <wp:positionV relativeFrom="paragraph">
                  <wp:posOffset>-132715</wp:posOffset>
                </wp:positionV>
                <wp:extent cx="458152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2pt;mso-wrap-distance-left:9pt;mso-wrap-distance-right:9pt;mso-wrap-distance-top:0pt;mso-wrap-distance-bottom:0pt;margin-top:-10.45pt;mso-position-vertical-relative:text;margin-left:87.8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2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189865</wp:posOffset>
            </wp:positionV>
            <wp:extent cx="9525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82639" b="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>Согласовано: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Директор МУП «Ухтаводоканал»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 xml:space="preserve">____________________ Е.А. Ме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z w:val="26"/>
          <w:szCs w:val="26"/>
        </w:rPr>
        <w:t xml:space="preserve">«___»_______________ 2013 г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№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тсутствии начальной максимальной) цены договора на выполнение работ по разработке проектной документации по капитальному ремонту  регулирующей плотины, входящей в состав ГТС «Плотина на р.Лунь-Вож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вязи с отсутствием сборников цен и методики расчета стоимости выполнения работ по разработке проектной документации принято Решение не указывать начальную (максимальную) цену в открытом Запросе предложений на выполнение работ по разработке проектной документации  </w:t>
      </w:r>
      <w:r>
        <w:rPr>
          <w:sz w:val="26"/>
          <w:szCs w:val="26"/>
        </w:rPr>
        <w:t>капитального ремонта регулирующей плотины, входящей в состав ГТС «Плотина на р.Лунь-Вож» с МУП «Ухтаводоканал» в соответствии с пунктом 3 статьи 40 Положения о порядке проведения закупок для нужд МУП «Ухтаводоканал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3038"/>
        <w:gridCol w:w="243"/>
        <w:gridCol w:w="2528"/>
      </w:tblGrid>
      <w:tr>
        <w:trPr>
          <w:trHeight w:val="274" w:hRule="atLeast"/>
        </w:trPr>
        <w:tc>
          <w:tcPr>
            <w:tcW w:w="393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Б и 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епеляев</w:t>
            </w:r>
          </w:p>
        </w:tc>
      </w:tr>
      <w:tr>
        <w:trPr>
          <w:trHeight w:val="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3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firstLine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spacing w:val="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1">
    <w:name w:val=" Знак Знак"/>
    <w:basedOn w:val="1"/>
    <w:qFormat/>
    <w:rPr>
      <w:sz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Date">
    <w:name w:val="dat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PageNumber">
    <w:name w:val="Page Number"/>
    <w:basedOn w:val="Style10"/>
    <w:rPr/>
  </w:style>
  <w:style w:type="character" w:styleId="31">
    <w:name w:val="Стиль3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Visited">
    <w:name w:val="visited"/>
    <w:basedOn w:val="Style10"/>
    <w:qFormat/>
    <w:rPr/>
  </w:style>
  <w:style w:type="character" w:styleId="Match">
    <w:name w:val="match"/>
    <w:basedOn w:val="Style10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tLeast" w:line="240"/>
      <w:ind w:left="9" w:right="14" w:firstLine="7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6"/>
      <w:ind w:firstLine="552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-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Пункт Знак"/>
    <w:basedOn w:val="Normal"/>
    <w:qFormat/>
    <w:pPr>
      <w:numPr>
        <w:ilvl w:val="0"/>
        <w:numId w:val="11"/>
      </w:numPr>
      <w:tabs>
        <w:tab w:val="clear" w:pos="708"/>
        <w:tab w:val="left" w:pos="851" w:leader="none"/>
        <w:tab w:val="left" w:pos="1134" w:leader="none"/>
      </w:tabs>
      <w:suppressAutoHyphens w:val="false"/>
      <w:spacing w:lineRule="auto" w:line="360"/>
      <w:jc w:val="both"/>
    </w:pPr>
    <w:rPr>
      <w:sz w:val="28"/>
    </w:rPr>
  </w:style>
  <w:style w:type="paragraph" w:styleId="Style23">
    <w:name w:val="Подпункт"/>
    <w:basedOn w:val="Style22"/>
    <w:qFormat/>
    <w:pPr>
      <w:numPr>
        <w:ilvl w:val="0"/>
        <w:numId w:val="11"/>
      </w:numPr>
      <w:tabs>
        <w:tab w:val="clear" w:pos="1134"/>
        <w:tab w:val="left" w:pos="851" w:leader="none"/>
        <w:tab w:val="left" w:pos="2160" w:leader="none"/>
      </w:tabs>
    </w:pPr>
    <w:rPr/>
  </w:style>
  <w:style w:type="paragraph" w:styleId="Style24">
    <w:name w:val="Подподпункт"/>
    <w:basedOn w:val="Style23"/>
    <w:qFormat/>
    <w:pPr>
      <w:numPr>
        <w:ilvl w:val="0"/>
        <w:numId w:val="11"/>
      </w:numPr>
      <w:tabs>
        <w:tab w:val="left" w:pos="851" w:leader="none"/>
        <w:tab w:val="left" w:pos="1134" w:leader="none"/>
        <w:tab w:val="left" w:pos="1418" w:leader="none"/>
        <w:tab w:val="left" w:pos="2160" w:leader="none"/>
        <w:tab w:val="left" w:pos="2880" w:leader="none"/>
      </w:tabs>
    </w:pPr>
    <w:rPr/>
  </w:style>
  <w:style w:type="paragraph" w:styleId="Style25">
    <w:name w:val="Подподподпункт"/>
    <w:basedOn w:val="Normal"/>
    <w:qFormat/>
    <w:pPr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suppressAutoHyphens w:val="fals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numPr>
        <w:ilvl w:val="0"/>
        <w:numId w:val="11"/>
      </w:numPr>
      <w:suppressAutoHyphens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numPr>
        <w:ilvl w:val="0"/>
        <w:numId w:val="10"/>
      </w:numPr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spacing w:lineRule="auto" w:line="360"/>
      <w:jc w:val="both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56:00Z</dcterms:created>
  <dc:creator>User</dc:creator>
  <dc:description/>
  <cp:keywords/>
  <dc:language>en-US</dc:language>
  <cp:lastModifiedBy>logist_4</cp:lastModifiedBy>
  <cp:lastPrinted>2013-11-28T10:51:00Z</cp:lastPrinted>
  <dcterms:modified xsi:type="dcterms:W3CDTF">2013-12-06T04:32:00Z</dcterms:modified>
  <cp:revision>15</cp:revision>
  <dc:subject/>
  <dc:title>ООО «Стройизыскания»</dc:title>
</cp:coreProperties>
</file>