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07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ценовых котировок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9» ию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погружных центробежных электронасосов ЭЦВ по техническим условиям АМТ 3.246.001 ТУ с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овестка дня:</w:t>
      </w:r>
      <w:r>
        <w:rPr/>
        <w:t xml:space="preserve">  Подведение итогов рассмотрения заявок в открытом запросе ценовых котировок по выбору  организации  на право заключения  договора поставки погружных центробежных электронасосов ЭЦВ по техническим условиям АМТ 3.246.001 ТУ с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07/07-13 «О </w:t>
      </w:r>
      <w:r>
        <w:rPr>
          <w:b/>
        </w:rPr>
        <w:t xml:space="preserve"> </w:t>
      </w:r>
      <w:r>
        <w:rPr/>
        <w:t>проведении Запроса ценовых котировок на право заключения Договора поставки погружных центробежных электронасосов ЭЦВ по техническим условиям АМТ 3.246.001 ТУ с МУП «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5 июля 2013 года в 16 час. 00 мин. Вскрытие конвертов с заявками 26 июля 2013 г. в 11 ч. 00 мин. Рассмотрение документации 29 июля 2013 года в 14 час. 00 мин. Подведение итогов 29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рассмотрения и оценки заявок на участие в открытом запросе ценовых котировок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вязи с тем, предложенная стоимость товара ООО «</w:t>
      </w:r>
      <w:r>
        <w:rPr>
          <w:b/>
        </w:rPr>
        <w:t>Гидромашина</w:t>
      </w:r>
      <w:r>
        <w:rPr/>
        <w:t xml:space="preserve">» ниже стоимости заявленной в Извещении № 107/07 и учитывая полное соответствие Заявки № 2 критериям оценок на участие в Запросе ценовых котировок, Комиссия признала  победителем открытом Запросе ценовых котировок по выбору  организации  на право заключения  договора поставки погружных центробежных электронасосов ЭЦВ по техническим условиям АМТ 3.246.001 ТУ - </w:t>
      </w:r>
      <w:r>
        <w:rPr>
          <w:b/>
        </w:rPr>
        <w:t>Заявку № 2 ООО «Гидромашина», г. Орел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После подведения итогов, Комиссия решила: МУП «Ухтаводоканал», заключить с ООО «Гидромашина» договор на  поставку погружных центробежных электронасосов ЭЦВ по техническим условиям АМТ 3.246.001 ТУ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7-18T14:27:00Z</cp:lastPrinted>
  <dcterms:modified xsi:type="dcterms:W3CDTF">2013-07-30T11:28:00Z</dcterms:modified>
  <cp:revision>73</cp:revision>
  <dc:subject/>
  <dc:title> Протокол № 29/02-2013 </dc:title>
</cp:coreProperties>
</file>