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01/11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а поставки автокрана КС-45717К-1 «Ивановец» на шасси КАМАЗ-65115 с МУП «Ухтаводоканал» на условиях лизин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крана КС-45717К-1 «Ивановец» на шасси КАМАЗ-651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Матвей Михайлови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veym@rambler.ru</w:t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кран КС-45717К-1 «Ивановец» на шасси КАМАЗ-65115 (колёсная формула 6х4)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0 000 (четыре миллиона триста семьдесят тысяч) руб. 00 коп., без учёта лизинговых платеж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лад, отгрузочная площадка завода-изготовите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11.2012 г. по 22.11.2012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2 г., 12:00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тбора и оценки Заявок на участие в конкурс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0" w:after="0"/>
              <w:ind w:lef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spacing w:before="0" w:after="0"/>
              <w:ind w:lef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стоимость Товара с учётом лизинговых платеже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платы: приобретение товара в лизинг, срок лизинга 36 месяцев, авансовый платёж 20%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готовности товара к отгрузке, но не более 10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условия гаранти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пятнадцать) календарных дней с момента заключения Договора поставки Товара, но не позднее 10 декабря 2012 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eym@rambler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10-18T10:08:00Z</cp:lastPrinted>
  <dcterms:modified xsi:type="dcterms:W3CDTF">2012-11-02T10:28:00Z</dcterms:modified>
  <cp:revision>140</cp:revision>
  <dc:subject>О форме Извещения и Договора поставки</dc:subject>
  <dc:title>Logistics department</dc:title>
</cp:coreProperties>
</file>