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  <w:lang w:val="en-US"/>
        </w:rPr>
        <w:t>81</w:t>
      </w:r>
      <w:r>
        <w:rPr>
          <w:b/>
          <w:color w:val="000000"/>
        </w:rPr>
        <w:t>/0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-201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в МУП «Ухтаводоканал» подведение итогов открытого запроса предложений.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962" w:hRule="atLeast"/>
        </w:trPr>
        <w:tc>
          <w:tcPr>
            <w:tcW w:w="45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 23 » апреля 2013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14» час. 00 мин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9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Ухта, Республика Коми</w:t>
            </w:r>
          </w:p>
          <w:p>
            <w:pPr>
              <w:pStyle w:val="Normal"/>
              <w:ind w:left="19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зержинского, дом 4А,</w:t>
            </w:r>
          </w:p>
          <w:p>
            <w:pPr>
              <w:pStyle w:val="Normal"/>
              <w:ind w:left="14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ж, конференц-зал, каб. 308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Наименование закупки:</w:t>
        <w:tab/>
      </w:r>
      <w:r>
        <w:rPr>
          <w:color w:val="000000"/>
        </w:rPr>
        <w:t xml:space="preserve">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4 “Скважина № 3”, пст. Боров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  <w:color w:val="000000"/>
        </w:rPr>
        <w:t xml:space="preserve">Секретарь комиссии </w:t>
      </w:r>
      <w:r>
        <w:rPr>
          <w:color w:val="000000"/>
        </w:rPr>
        <w:t xml:space="preserve">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Н.Б. Скрябина – главный бухгалтер - начальник ОБ и НУ;</w:t>
      </w:r>
    </w:p>
    <w:p>
      <w:pPr>
        <w:pStyle w:val="Normal"/>
        <w:ind w:firstLine="708"/>
        <w:rPr/>
      </w:pPr>
      <w:r>
        <w:rPr>
          <w:color w:val="000000"/>
        </w:rPr>
        <w:t>Л.И.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  Т.В. Петрова 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Ю.А. Басова </w:t>
      </w:r>
      <w:bookmarkEnd w:id="0"/>
      <w:bookmarkEnd w:id="1"/>
      <w:r>
        <w:rPr>
          <w:color w:val="000000"/>
        </w:rPr>
        <w:t>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 xml:space="preserve">Н.Б. Скрябина – главный бухгалтер - начальник ОБ и НУ; </w:t>
      </w:r>
    </w:p>
    <w:p>
      <w:pPr>
        <w:pStyle w:val="Normal"/>
        <w:ind w:firstLine="708"/>
        <w:rPr/>
      </w:pPr>
      <w:r>
        <w:rPr>
          <w:color w:val="000000"/>
        </w:rPr>
        <w:t>Л.И. Онофрей – начальник отдела логистики;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rPr>
          <w:color w:val="00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 Подведение итогов заявки в открытом запросе предложений на право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4 “Скважина № 3”, пст. Боровой.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FF0000"/>
        </w:rPr>
        <w:t xml:space="preserve">           </w:t>
      </w: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01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-03/03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предложений в электронной форме на право 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4 “Скважина № 3”, пст. Боровой.  Дата окончания приёма Заявок от Участников запроса предложений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5 апреля 2013 года в 12 час. 00 мин. Рассмотрение документации (вскрытие конвертов с заявками) 19 апреля 2013 года в 11 час. 00 мин., подведение итогов 23 апреля 2013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2. К моменту окончания срока подачи заявок в открытом запросе предложений на право  заключения Договора на выполнение работ по межеванию земельного участка и постановка на государственный кадастровый учёт по объекту: “Скважина № 3”, пст. Боровой поступила одна заявка от ОАО “Северные Геодезические Изыскания” г. Ухта. 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3. В соответствии с п.8.1 ст. 43 Положения О порядке проведения закупок для нужд МУП “Ухтаводоканал” заключить Договор с единственным участником запроса предложений ОАО “Северные Геодезические Изыскания”, заявка которого соответствует требованиям документации запроса предложений.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5:00Z</dcterms:created>
  <dc:creator>kanc1</dc:creator>
  <dc:description/>
  <cp:keywords/>
  <dc:language>en-US</dc:language>
  <cp:lastModifiedBy>economist3</cp:lastModifiedBy>
  <cp:lastPrinted>2013-04-23T13:29:00Z</cp:lastPrinted>
  <dcterms:modified xsi:type="dcterms:W3CDTF">2013-04-23T12:43:00Z</dcterms:modified>
  <cp:revision>3</cp:revision>
  <dc:subject/>
  <dc:title> Протокол № 29/02-2013 </dc:title>
</cp:coreProperties>
</file>