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28/02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рассмотрению и подведению итогов открытого Запроса предложен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19» дека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jc w:val="both"/>
        <w:rPr/>
      </w:pPr>
      <w:r>
        <w:rPr/>
        <w:t>Заключение договора на выполнение проектной документации  капитального ремонта регулирующей плотины, входящей в состав ГТС «Плотина на р. Лунь-Вож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 (в отпуске)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 (в командировке)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 (в отпуске)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М.Е. Шеин – и.о. начальника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А.Н. Конюхов – и.о. начальника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ind w:firstLine="720"/>
        <w:jc w:val="both"/>
        <w:rPr/>
      </w:pPr>
      <w:r>
        <w:rPr/>
        <w:t>А.В. Пепеляев – начальник отдела промышленной безопасности и охраны труда;</w:t>
      </w:r>
    </w:p>
    <w:p>
      <w:pPr>
        <w:pStyle w:val="Normal"/>
        <w:ind w:firstLine="720"/>
        <w:jc w:val="both"/>
        <w:rPr/>
      </w:pPr>
      <w:r>
        <w:rPr/>
        <w:t>Н.В. Васильева – эко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/>
        <w:t xml:space="preserve"> Выбор организации на право заключения договора на выполнение проектной документации  капитального ремонта регулирующей плотины, входящей в состав ГТС «Плотина на р. Лунь-Вож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МУП «Ухтаводоканал» и от 27.12.2012 № 0416-А «Об утверждении «Плана закупа товарно-материальных ценностей на 2013 год», корректировкой плана закупа ТМЦ на 2013год, 06 дека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28/12-2013 «О проведении Запроса предложений на право заключения Договора на выполнение проектной документации  капитального ремонта регулирующей плотины, входящей в состав ГТС «Плотина на р. Лунь-Вож». Дата окончания приёма Заявок от Участников запроса предложений 17 декабря 2013 года в 16 час. 00 мин. Вскрытие конвертов с заявками 18 декабря 2013 г. в 11 ч. 00 мин. Рассмотрение документации 19 декабря 2013 года в 11 час. 00 мин. Подведение итогов 20 декабря 2013 года в 11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. К моменту окончания срока подачи «Заявок» на участие в Запросе предложений на право заключения договора на выполнение проектной документации  капитального ремонта регулирующей плотины, входящей в состав ГТС «Плотина на р. Лунь-Вож» не поступило ни одной заявк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миссия 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На основании Федерального закона от 18 июля 2011 г. № 223 ФЗ « О закупках товаров, работ, услуг отдельными видами юридических лиц» и в соответствии с п. 8 2) ст.43 Положения « О порядке проведения закупок для нужд МУП «Ухтаводоканал», запрос предложений признать несостоявшимся.</w:t>
      </w:r>
    </w:p>
    <w:p>
      <w:pPr>
        <w:pStyle w:val="Normal"/>
        <w:ind w:firstLine="708"/>
        <w:jc w:val="both"/>
        <w:rPr/>
      </w:pPr>
      <w:r>
        <w:rPr/>
        <w:t xml:space="preserve">2. Принять решение об отказе от проведения повторной процедуры закупки в 2013 году без выбора поставщ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35:00Z</dcterms:created>
  <dc:creator/>
  <dc:description/>
  <cp:keywords/>
  <dc:language>en-US</dc:language>
  <cp:lastModifiedBy>logist_4</cp:lastModifiedBy>
  <cp:lastPrinted>2013-12-19T10:53:00Z</cp:lastPrinted>
  <dcterms:modified xsi:type="dcterms:W3CDTF">2013-12-19T07:40:00Z</dcterms:modified>
  <cp:revision>37</cp:revision>
  <dc:subject/>
  <dc:title/>
</cp:coreProperties>
</file>