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22/01 -2013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Заседания Комиссии по проведению открытого Конкурса в электронной форме на право заключения Договора поставки валов гибких сантехническ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рассмотрению документации (вскрытие конвертов с заявкам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9 » марта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 xml:space="preserve">Поставка валов гибких сантехнических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</w:t>
      </w:r>
      <w:r>
        <w:rPr>
          <w:rStyle w:val="Itemtext1"/>
          <w:rFonts w:cs="Times New Roman"/>
          <w:sz w:val="24"/>
          <w:szCs w:val="24"/>
        </w:rPr>
        <w:t>заместитель директора -  начальник управления эксплуатации и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 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</w:t>
      </w:r>
    </w:p>
    <w:p>
      <w:pPr>
        <w:pStyle w:val="Normal"/>
        <w:ind w:firstLine="708"/>
        <w:rPr/>
      </w:pPr>
      <w:r>
        <w:rPr/>
        <w:t>Л.И.  Онофрей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ind w:left="1980" w:hanging="354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овестка дня:</w:t>
      </w:r>
      <w:r>
        <w:rPr/>
        <w:t xml:space="preserve">     Рассмотрение заявки  для участия в открытом Конкурсе № 22/02-2013 от 25.02.2013 г. в электронной форме на право заключения Договора поставки валов гибких сантехнических.</w:t>
      </w:r>
    </w:p>
    <w:p>
      <w:pPr>
        <w:pStyle w:val="Normal"/>
        <w:ind w:left="3540" w:hanging="708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7 февра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22/02-2013 «О </w:t>
      </w:r>
      <w:r>
        <w:rPr>
          <w:b/>
        </w:rPr>
        <w:t xml:space="preserve"> </w:t>
      </w:r>
      <w:r>
        <w:rPr/>
        <w:t>проведении открытого Конкурса в электронной форме на право заключения Договора поставки валов гибких сантехнических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8 марта 2013 года в 12 час. 00 мин. Рассмотрение документации (вскрытие конвертов с заявками)  19 марта 2013 года, в 15 час. 00 мин., подведение итогов 20 марта 2013года в 15 час. 00 мин.</w:t>
      </w:r>
    </w:p>
    <w:p>
      <w:pPr>
        <w:pStyle w:val="Normal"/>
        <w:jc w:val="both"/>
        <w:rPr/>
      </w:pPr>
      <w:r>
        <w:rPr/>
        <w:t>2. К моменту окончания срока подачи «Заявок» на участие в открытом Конкурсе в электронной форме на право заключения Договора поставки валов гибких сантехнических поступило пять «Заявок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1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Фролов Виталий Яковлевич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 в 10час.19 мин.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 625 (Пятьсот шестнадцать тысяч шестьсот двадцать пять рублей) 24 коп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после получения парт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но Технической спецификации к извещению №22/02-2013 от 25.02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я 1 год  с момента поставки товар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2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а А.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 г. в 8 час. 43 ми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909 (Семьсот пятьдесят тысяч девятьсот девять) руб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зка в течение 3 рабочих дней после о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но Технической спецификации к извещению №22/02-2013 от 25.02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3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К - Ком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, в 09час.31мин. 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860 (Пятьсот четырнадцать тысяч восемьсот шестьдесят рублей)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ка платежа за  поставленный товар 30 календарны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но Технической спецификации к извещению №22/02-2013 от 25.02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аспортам на продукц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4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стро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, в 11 час.20мин. 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600 (Пятьсот тринадцать тысяч шестьсот рублей). с Н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ка платежа 25 дней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но Технической спецификации к извещению №22/02-2013 от 25.02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№ 5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8" w:hanging="0"/>
              <w:rPr>
                <w:b/>
                <w:b/>
              </w:rPr>
            </w:pPr>
            <w:r>
              <w:rPr>
                <w:b/>
              </w:rPr>
              <w:t>Наименование участника «Закупки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е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«Заяв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дачи зая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, в 11 час.24мин. (мск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 800 (Пятьсот двенадцать тысяч восемьсот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ка платежа 25 дней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ме закупаемых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гласно Технической спецификации к извещению №22/02-2013 от 25.02.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результате рассмотрения поступивших заявок, комисс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Заявку № 1  - ИП Фролов, Заявку № 3  - ООО «СТК - Коми», Заявку № 4  - ООО «Промтехстрой», Заявку № 5  - ООО «Квартет» - допустить к участию в рассмотрении «Заяво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)   Заявку № 2 – ИП Андреева А.В.- отклонить, в соответствии с п. 3, ст.38 Положения О порядке проведения закупок для нужд МУП «Ухтаводоканал», так как стоимость товара, предложенная в заявке на участие в открытом Конкурсе, превышает максимальную (начальную) цену Договора поставки, указанную в извещении № 22/02-2013 о</w:t>
      </w:r>
      <w:r>
        <w:rPr>
          <w:b/>
        </w:rPr>
        <w:t xml:space="preserve"> </w:t>
      </w:r>
      <w:r>
        <w:rPr/>
        <w:t>проведении открытого Конкурса в электронной форме на право заключения Договора поставки валов гибких сантехническ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9:00Z</dcterms:created>
  <dc:creator>kanc1</dc:creator>
  <dc:description/>
  <cp:keywords/>
  <dc:language>en-US</dc:language>
  <cp:lastModifiedBy>economist3</cp:lastModifiedBy>
  <cp:lastPrinted>2013-03-21T11:14:00Z</cp:lastPrinted>
  <dcterms:modified xsi:type="dcterms:W3CDTF">2013-03-22T08:01:00Z</dcterms:modified>
  <cp:revision>83</cp:revision>
  <dc:subject/>
  <dc:title> Протокол № 29/02-2013 </dc:title>
</cp:coreProperties>
</file>