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8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котировок цен в электронной форме на право заключения Договора поставки извести хлорной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звести хлор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sarevN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весть хлорная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500 (семьсот двадцать восемь тысяч пятьсот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14.03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открытого Запроса котировок цен в электронной форме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.03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открытом Запросе котировок цен в электронной форм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котировок цен в электронной форме не является Извещением о проведении открытого Аукциона в электронной форме, не даёт никаких прав участникам открытого Запроса котировок цен в электронной форме, и не влечёт возникновения никаких обязательств у Заказчика, кроме непосредственно указанных в Извещении, о проведении открытого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3-06T15:54:00Z</cp:lastPrinted>
  <dcterms:modified xsi:type="dcterms:W3CDTF">2013-03-06T13:11:00Z</dcterms:modified>
  <cp:revision>26</cp:revision>
  <dc:subject> Извещение на конкурс</dc:subject>
  <dc:title>Logistics department</dc:title>
</cp:coreProperties>
</file>