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>_____________ Е.А. Щелканова</w:t>
      </w:r>
    </w:p>
    <w:p>
      <w:pPr>
        <w:pStyle w:val="Normal"/>
        <w:ind w:firstLine="5400"/>
        <w:rPr/>
      </w:pPr>
      <w:r>
        <w:rPr/>
        <w:t>«_____»  октября  2012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5/10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котировок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/>
        <w:t>по объекту: «Скважина № 2», пгт. Шудаяг, инв.№ 00200013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котировок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8216) 76-20-05 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 00200013 «Скважина № 2», пгт. Шудаяг.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376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80 календарных дней с момента заключения Договора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Ухта, пгт. Шудаяг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 xml:space="preserve">91 692 </w:t>
            </w:r>
            <w:r>
              <w:rPr/>
              <w:t xml:space="preserve">(девяносто одна тысяча шестьсот девяносто два) рубля,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без НД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Запросе котиро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е котировок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18» октября 2012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06» ноября  2012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07» ноября 2012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кот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14» ноября</w:t>
            </w:r>
            <w:r>
              <w:rPr>
                <w:rStyle w:val="StrongEmphasis"/>
                <w:b w:val="false"/>
              </w:rPr>
              <w:t xml:space="preserve"> 2012 г.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Запросе котировок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котировок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0:00Z</dcterms:created>
  <dc:creator>neconomis</dc:creator>
  <dc:description/>
  <cp:keywords/>
  <dc:language>en-US</dc:language>
  <cp:lastModifiedBy>economist3</cp:lastModifiedBy>
  <cp:lastPrinted>2012-10-03T08:12:00Z</cp:lastPrinted>
  <dcterms:modified xsi:type="dcterms:W3CDTF">2012-10-18T05:20:00Z</dcterms:modified>
  <cp:revision>2</cp:revision>
  <dc:subject/>
  <dc:title>Извещение</dc:title>
</cp:coreProperties>
</file>