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12/10-2012 от 12 октября 2012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право заключения Договора поставки полиэтиленовых тру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ОСТ 18599-2001 и фитингов к ни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МУП «Ухтаводоканал» МОГО «Ух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mezencev_vp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7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этиленовые трубы по ГОСТ 18599-200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итинги к ни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0 699</w:t>
            </w:r>
            <w:r>
              <w:rPr>
                <w:rFonts w:cs="Times New Roman" w:ascii="Times New Roman" w:hAnsi="Times New Roman"/>
              </w:rPr>
              <w:t xml:space="preserve"> (шестьсот тридцать тысяч шестьсот девяносто девять) рублей </w:t>
            </w:r>
            <w:r>
              <w:rPr>
                <w:rFonts w:cs="Times New Roman" w:ascii="Times New Roman" w:hAnsi="Times New Roman"/>
                <w:b/>
              </w:rPr>
              <w:t>62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но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02» ноября 2012 года, 15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«06» но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(Тридцать)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0-ти (Десять)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Десять)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10-12T08:32:00Z</cp:lastPrinted>
  <dcterms:modified xsi:type="dcterms:W3CDTF">2012-10-12T12:14:00Z</dcterms:modified>
  <cp:revision>120</cp:revision>
  <dc:subject>Извещение</dc:subject>
  <dc:title>Logistics department</dc:title>
</cp:coreProperties>
</file>