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2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вскрытию конвертов с заявками открытого Запроса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0» августа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печи электрической камерной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  <w:t>(в отпу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крытого Запроса ценовых котировок.</w:t>
      </w:r>
    </w:p>
    <w:p>
      <w:pPr>
        <w:pStyle w:val="Normal"/>
        <w:ind w:left="198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МУП «Ухтаводоканал» и от 27.12.2012 № 0416-А «Об утверждении «Плана закупа товарно-материальных ценностей на 2013 год», 12 авгус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2/08-13 «О проведении Запроса ценовых котировок на право заключения Договора поставки печи электрической камерной». Дата окончания приёма Заявок от Участников запроса ценовых котировок в</w:t>
      </w:r>
      <w:r>
        <w:rPr>
          <w:b/>
        </w:rPr>
        <w:t xml:space="preserve"> </w:t>
      </w:r>
      <w:r>
        <w:rPr/>
        <w:t>электронной форме 19 августа 2013 года в 16 час. 00 мин. Вскрытие конвертов с заявками 20 августа 2013 г. в 11 ч. 00 мин. Рассмотрение документации 21 августа 2013 года в 14 час. 00 мин. Подведение итогов 22 августа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К моменту окончания срока подачи «Заявок» на участие в Запросе ценовых котировок на право заключения договора поставки печи электрической камерной не поступило ни одной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5:00Z</dcterms:created>
  <dc:creator>Вдовина Ирина Сергеевна</dc:creator>
  <dc:description/>
  <cp:keywords/>
  <dc:language>en-US</dc:language>
  <cp:lastModifiedBy>logist_4</cp:lastModifiedBy>
  <cp:lastPrinted>2013-08-23T09:55:00Z</cp:lastPrinted>
  <dcterms:modified xsi:type="dcterms:W3CDTF">2013-08-23T12:47:00Z</dcterms:modified>
  <cp:revision>25</cp:revision>
  <dc:subject/>
  <dc:title/>
</cp:coreProperties>
</file>