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5/12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проведении открытого Запроса цен (котировок) в электронной форме на право заключения договора по выполнению погрузо-разгрузочных работ по переработке грузов поступающих для МУП «Ухтаводоканал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92"/>
        <w:gridCol w:w="54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4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прос цен (котировок) в электронной форме на право заключения договора по выполнению погрузо-разгрузочных работ по переработке грузов поступающих для МУП «Ухтаводоканал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Запрос цен (котировок) в электронной форм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редоставле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редоставле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погрузо-разгрузочных работ по переработке грузов поступающих для МУП «Ухтаводоканал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редоставле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йскуран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1.01.2013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Запроса цен (котировок)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3 г., 12:00 ч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2.01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2.01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3 г., 15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Запроса цен (котировок) в электронной форме не является Извещением о проведении открытого Аукциона в электронной форме, не даёт никаких прав участникам Запроса цен (котировок), и не влечёт возникновения никаких обязательств у Заказчика, кроме непосредственно указанных в Извещении, о проведении Запроса цен (котировок) в электронной форме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NN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1:00Z</dcterms:created>
  <dc:creator>VYACHESLAV MEZENTSEV</dc:creator>
  <dc:description/>
  <cp:keywords/>
  <dc:language>en-US</dc:language>
  <cp:lastModifiedBy>economist3</cp:lastModifiedBy>
  <cp:lastPrinted>2012-11-14T13:19:00Z</cp:lastPrinted>
  <dcterms:modified xsi:type="dcterms:W3CDTF">2012-12-29T11:05:00Z</dcterms:modified>
  <cp:revision>14</cp:revision>
  <dc:subject>О форме Извещения и Договора поставки</dc:subject>
  <dc:title>Logistics department</dc:title>
</cp:coreProperties>
</file>