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токол № </w:t>
      </w:r>
      <w:r>
        <w:rPr>
          <w:b/>
        </w:rPr>
        <w:t>114/0</w:t>
      </w:r>
      <w:r>
        <w:rPr>
          <w:b/>
          <w:lang w:val="en-US"/>
        </w:rPr>
        <w:t>3</w:t>
      </w:r>
      <w:r>
        <w:rPr>
          <w:b/>
        </w:rPr>
        <w:t>-2013</w:t>
      </w: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/>
      </w:pPr>
      <w:r>
        <w:rPr>
          <w:u w:val="single"/>
        </w:rPr>
        <w:t>в МУП «Ухтаводоканал» по подведению итогов открытого Запроса ценовых котировок</w:t>
      </w:r>
      <w:r>
        <w:rPr>
          <w:b/>
          <w:u w:val="single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«09» августа 2013 года</w:t>
        <w:tab/>
        <w:tab/>
        <w:tab/>
        <w:tab/>
        <w:tab/>
        <w:tab/>
        <w:t>г. Ухта, Республика Ко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1» час. 00 минут</w:t>
        <w:tab/>
        <w:tab/>
        <w:tab/>
        <w:tab/>
        <w:tab/>
        <w:tab/>
        <w:tab/>
        <w:t>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3 этаж, каб. 308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Наименование закупк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ключение договора поставки труб напорных из полиэтилена для водопроводов.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  <w:t xml:space="preserve"> </w:t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Н.Б. Скрябина – главный бухгалтер – начальник ОБиНУ </w:t>
      </w:r>
    </w:p>
    <w:p>
      <w:pPr>
        <w:pStyle w:val="Normal"/>
        <w:rPr/>
      </w:pPr>
      <w:r>
        <w:rPr/>
        <w:t>(в отпус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екретарь </w:t>
      </w:r>
      <w:r>
        <w:rPr/>
        <w:t>– Т.В. Петрова, инженер Службы учета и реализ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 главный инженер (в отпуске);</w:t>
      </w:r>
    </w:p>
    <w:p>
      <w:pPr>
        <w:pStyle w:val="Normal"/>
        <w:ind w:firstLine="708"/>
        <w:rPr/>
      </w:pPr>
      <w:r>
        <w:rPr/>
        <w:t>Л.И. Онофрей – начальник отдела логистики.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  <w:t>Ю.А. Басова – начальник  планово-экономического отдела (в отпуске);</w:t>
      </w:r>
    </w:p>
    <w:p>
      <w:pPr>
        <w:pStyle w:val="Normal"/>
        <w:ind w:firstLine="708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екретарь </w:t>
      </w:r>
      <w:r>
        <w:rPr/>
        <w:t xml:space="preserve">– Т.В. Петрова - инженер Службы учета и реализаци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Л.И. Онофрей – начальник отдела логистики.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глашен:</w:t>
      </w:r>
    </w:p>
    <w:p>
      <w:pPr>
        <w:pStyle w:val="Normal"/>
        <w:ind w:firstLine="708"/>
        <w:jc w:val="both"/>
        <w:rPr/>
      </w:pPr>
      <w:r>
        <w:rPr/>
        <w:t>Л.Г.Дмитриева – инженер по комплектации продукции производственно-технического назначения;</w:t>
      </w:r>
    </w:p>
    <w:p>
      <w:pPr>
        <w:pStyle w:val="Normal"/>
        <w:ind w:firstLine="708"/>
        <w:jc w:val="both"/>
        <w:rPr/>
      </w:pPr>
      <w:r>
        <w:rPr/>
        <w:t>И.В. Брыкова – И.о главного бухгалтер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Повестка дня:</w:t>
      </w:r>
      <w:r>
        <w:rPr/>
        <w:t xml:space="preserve"> Подведение итогов рассмотрения заявок в открытом запросе ценовых котировок по выбору организации на право заключения договора поставки труб напорных из полиэтилена для водопровод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18 июля 2013 года</w:t>
      </w:r>
      <w:r>
        <w:rPr>
          <w:b/>
        </w:rPr>
        <w:t xml:space="preserve"> </w:t>
      </w:r>
      <w:r>
        <w:rPr/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Извещение № 114/07-13 «О проведении Запроса ценовых котировок на право заключения Договора поставки труб напорных из полиэтилена для водопроводов. Дата окончания приёма Заявок от Участников запроса котировок цен в</w:t>
      </w:r>
      <w:r>
        <w:rPr>
          <w:b/>
        </w:rPr>
        <w:t xml:space="preserve"> </w:t>
      </w:r>
      <w:r>
        <w:rPr/>
        <w:t>электронной форме 07 августа 2013 года в 16 час. 00 мин. Вскрытие конвертов с заявками 08 августа 2013 г. в 11 ч. 00 мин. Рассмотрение документации 08 августа 2013 года в 14 час. 00 мин. Подведение итогов 09 августа 2013 года в 11 час. 00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Комиссия подвела итоги открытого запроса ценовых котировок: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Комиссия решила признать победителем Заявку от ООО “Чебоксарский трубный завод”, так как она соответствует всем требованиям к документации запроса котировок (п.1 и п.5 ст.38 Положения «О порядке проведения закупок для нужд МУП «Ухтаводоканал»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 Комиссия решила: МУП «Ухтаводоканал», заключить с ООО “Чебоксарский трубный завод”договор поставки труб напорных из полиэтилена для водопровод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Протокол заседания Комиссии по проведению закупок товаров, работ и услуг в МУП «Ухтаводоканал» составлен в 1-м экземпляре на 2-х листах, остаётся на хранении в МУП «Ухтаводоканал» и подлежит опубликованию на сайтах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33:00Z</dcterms:created>
  <dc:creator>kanc1</dc:creator>
  <dc:description/>
  <cp:keywords/>
  <dc:language>en-US</dc:language>
  <cp:lastModifiedBy>logist_4</cp:lastModifiedBy>
  <cp:lastPrinted>2013-08-09T10:53:00Z</cp:lastPrinted>
  <dcterms:modified xsi:type="dcterms:W3CDTF">2013-08-09T10:44:00Z</dcterms:modified>
  <cp:revision>86</cp:revision>
  <dc:subject/>
  <dc:title> Протокол № 29/02-2013 </dc:title>
</cp:coreProperties>
</file>