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Т.А. Филиппов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27    »  июня  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sz w:val="24"/>
          <w:szCs w:val="24"/>
          <w:u w:val="single"/>
        </w:rPr>
        <w:t>101/06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 труб напорных из полиэтилена для водопроводов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заключения договора поставки Трубы водопроводной напорной из полиэтилен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вк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рубы напорной из полиэтилена   для  водопров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21371  Трубы из полиэтил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ластмассовых плит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, труб и профи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технической спецификацией,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1980 метров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 в соответствии с Договором, но не более 15  (пятнадцати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 ул. Первомайская 46А, Центральный скла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09970,93руб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миллион четыреста девять тысяч девятьсот семьдесят) рублей 93 коп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ётом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транспортные расходы и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плата –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зчик оплачивает стоимость товара в течение 60 дней с момента поставки товара на склад Заказчика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подря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</w:t>
            </w:r>
            <w:r>
              <w:rPr>
                <w:sz w:val="22"/>
                <w:szCs w:val="22"/>
              </w:rPr>
              <w:t xml:space="preserve">не позднее 15 (пятнадцати) 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 2013 г. до  04 июля 2013г., 16-00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июл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июля  2013 года, 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8 июля 2013 года,  в 14 час. 00 мин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предлож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   08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Ирина Сергее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митриева Лидия Геннадье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/ф. (8216) 76-17-65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60 (шестидесяти) 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ехническая спецификация на поставку труб напорных из полиэтилена для водопровод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   Проект договора поставки труб напорных из полиэтилена для водопроводо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комплектации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логистики                                              ________________                           Л.Г. Дмитриева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     ___________  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 ___________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 начальника  СП «РСО»                                        __________                         С.Л. Карманов</w:t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1</cp:lastModifiedBy>
  <cp:lastPrinted>2013-05-31T14:32:00Z</cp:lastPrinted>
  <dcterms:modified xsi:type="dcterms:W3CDTF">2013-06-26T10:51:00Z</dcterms:modified>
  <cp:revision>40</cp:revision>
  <dc:subject>Извещение</dc:subject>
  <dc:title>Logistics department</dc:title>
</cp:coreProperties>
</file>