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№ 25/10-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о проведении открытого Конкурса в электронной форме на право заключения Договора поставки гидрантов пожарных чугунных с МУП «Ухтаводоканал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192"/>
        <w:gridCol w:w="546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закупки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гидрантов пожарных чугунных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 закупки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онкурс в электронной форм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Заказчика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Ухтаводоканал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нахождения Заказчика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чтовый адрес Заказчика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Контактная информация: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ФИО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ий Сергей Витальевич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Адрес электронной почты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topchiy_sv@mail.ru</w:t>
              </w:r>
            </w:hyperlink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Телефон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8216) 76-17-65, 76-00-2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кс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8216) 76-17-65, 76-00-2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Договора поставки Товара: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Предмет Договора поставки Товара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идранты пожарные чугунные в соответствии с Технической спецификацией к настоящему Извещению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Начальная (максимальная) цена Договора поставки Товара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 434 (двести тридцать шесть тысяч четыреста тридцать четыре) руб. 00 коп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ификация по ОКДП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000 Вода питьевая, техническая и для полива; лёд и холод поставляемый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ификация по ОКВЭД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.2 Распределение вод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ичество поставляемого товара, объём выполняемых работ, оказываемых услуг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 единиц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оставки Товара, выполнения работ, оказания услуг: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Место поставки Товара, выполнения работ, оказания услуг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 Первомайская, д. 46А, Центральный склад МУП «Ухтаводоканал»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документации по закупке: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ок предоставления документации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04.12.2012 г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предоставления документации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khovskih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или по адресу 169300, Республика Коми, г. Ухта, ул. Дзержинского, дом 4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рядок предоставления документации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а и вся документация, перечисленная в Заявке, направляется на электронный адрес Заказчик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Likhovski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в копиях, заверенных подписью уполномоченного лица и печатью Участника Конкурса, или по адресу 169300, Республика Коми, г. Ухта, ул. Дзержинского, дом 4А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фициальный сайт, на котором размещена документация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zakupki.gov.ru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Размер, порядок и сроки внесения платы за предоставление документации по закупке: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мер платы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не требуетс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орядке проведения закупки: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окончания подачи Заявок (по местному времени)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2 г., 12:00 ч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Рассмотрение документации (вскрытие конвертов с заявками) на участие в конкурсе: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естному времени)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2 г., 15: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ие заявок: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естному времени)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2 г., 15: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едение итогов: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естному времени)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2 г., 15: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firstLine="720"/>
        <w:rPr/>
      </w:pPr>
      <w:r>
        <w:rPr>
          <w:rFonts w:cs="Times New Roman" w:ascii="Times New Roman" w:hAnsi="Times New Roman"/>
        </w:rPr>
        <w:t>Извещение о проведении Конкурса в электронной форме не является Извещением о проведении открытого Аукциона в электронной форме, не дает никаких прав участникам Конкурса, и не влечёт возникновения никаких обязательств у Заказчика, кроме непосредственно указанных в Извещении, о проведении Конкурса в электронной форме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360"/>
      <w:ind w:left="720" w:hanging="72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hanging="35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pchiy_sv@mail.ru" TargetMode="External"/><Relationship Id="rId3" Type="http://schemas.openxmlformats.org/officeDocument/2006/relationships/hyperlink" Target="mailto:Likhovskih.NM@mail.ru" TargetMode="External"/><Relationship Id="rId4" Type="http://schemas.openxmlformats.org/officeDocument/2006/relationships/hyperlink" Target="mailto:Likhovskih.NM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36:00Z</dcterms:created>
  <dc:creator>Сергей Топчий</dc:creator>
  <dc:description/>
  <cp:keywords/>
  <dc:language>en-US</dc:language>
  <cp:lastModifiedBy>economist3</cp:lastModifiedBy>
  <cp:lastPrinted>2012-11-13T13:57:00Z</cp:lastPrinted>
  <dcterms:modified xsi:type="dcterms:W3CDTF">2012-11-15T06:49:00Z</dcterms:modified>
  <cp:revision>8</cp:revision>
  <dc:subject> Извещение </dc:subject>
  <dc:title>Logistics department</dc:title>
</cp:coreProperties>
</file>