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18/02-20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физической охране объектов и обеспечение внутриобъектового, пропускного режима, и обеспечение антитеррористической защищенности объе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veym@rambler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охрана объектов и обеспечение внутриобъектового, пропускного режима, и обеспечение антитеррористической защищенности объе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оказания услуг, включая все налоги и сборы , в т.ч. НДС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1 083 (восемь миллионов триста шестьдесят одна тысяча восемьдесят три)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6:00Z</dcterms:created>
  <dc:creator>VYACHESLAV MEZENTSEV</dc:creator>
  <dc:description/>
  <cp:keywords/>
  <dc:language>en-US</dc:language>
  <cp:lastModifiedBy>economist3</cp:lastModifiedBy>
  <cp:lastPrinted>2013-02-26T09:44:00Z</cp:lastPrinted>
  <dcterms:modified xsi:type="dcterms:W3CDTF">2013-02-26T12:57:00Z</dcterms:modified>
  <cp:revision>11</cp:revision>
  <dc:subject>Извещение</dc:subject>
  <dc:title>Logistics department</dc:title>
</cp:coreProperties>
</file>