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Ухта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 Извещению № 13-15/01 от  25.01.2013 года</w:t>
      </w:r>
    </w:p>
    <w:p>
      <w:pPr>
        <w:pStyle w:val="Normal"/>
        <w:jc w:val="center"/>
        <w:rPr/>
      </w:pPr>
      <w:r>
        <w:rPr/>
        <w:t xml:space="preserve">О проведении запроса цен в электронной форме на право заключения </w:t>
      </w:r>
    </w:p>
    <w:p>
      <w:pPr>
        <w:pStyle w:val="Normal"/>
        <w:shd w:fill="FFFFFF" w:val="clear"/>
        <w:ind w:left="178" w:hanging="0"/>
        <w:rPr/>
      </w:pPr>
      <w:r>
        <w:rPr/>
        <w:t xml:space="preserve">Договора </w:t>
      </w:r>
      <w:r>
        <w:rPr>
          <w:color w:val="000000"/>
        </w:rPr>
        <w:t xml:space="preserve">на оказание услуг по проведению профилактических дератизационных и дезинсекционных работ </w:t>
      </w:r>
      <w:r>
        <w:rPr/>
        <w:t>с МУП «Ухта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Техническое задание</w:t>
        <w:tab/>
        <w:tab/>
        <w:tab/>
        <w:tab/>
        <w:tab/>
        <w:tab/>
        <w:tab/>
        <w:t xml:space="preserve">           стр. 2-3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Форма Заявки на участие в запросе цен    </w:t>
        <w:tab/>
        <w:tab/>
        <w:tab/>
        <w:tab/>
        <w:tab/>
        <w:t>стр. 4-5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Перечень документов, предоставляемых Участниками запроса цен</w:t>
        <w:tab/>
        <w:tab/>
        <w:t>стр. 6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хническое задание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1"/>
          <w:sz w:val="28"/>
          <w:szCs w:val="28"/>
        </w:rPr>
        <w:t xml:space="preserve">к Извещению № 13-15/01 от 25.01.2013 г. 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о проведении запроса цен на право заключения договора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на оказание услуг по проведению профилактических дератизационных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 дезинсекционных работ</w:t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926"/>
        <w:gridCol w:w="6"/>
      </w:tblGrid>
      <w:tr>
        <w:trPr>
          <w:trHeight w:val="384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. Общие сведения</w:t>
            </w:r>
          </w:p>
        </w:tc>
      </w:tr>
      <w:tr>
        <w:trPr>
          <w:trHeight w:val="4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и местоположение объект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еспублика Коми, г.Ухта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, п.Шудаяг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, п.Водны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Парковая», парк КиО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Вокзальная», ул.Заречн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Ветлосян», п.Подгорны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п.Озерный, ул.Станционн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АТК «Аэропорт», ул.Газовиков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СУЗР», ул.Тиханович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п.Дежнево, ул.Дежнево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ЭМШР», ул.Заводск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ТЭЦ», ул.Заводск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Тиман», пр.Ленин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УГНТ», ул.Загородн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«ЦД и ЮТ», ул.Пушкин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п.Седью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п.Сыроча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1-п.Шудаяг, ул.Тимирязев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2-п.Шудаяг, ул.Шахтинск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4-п.Шудаяг, пр.Кольцево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п.Югэр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п.Водный, ул.Ленин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С-п.Водный, ул.Ленин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-п.Борово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С-п.Борово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участка п.Боровой - п.Боровой, ул.Производственная, д.11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ВОС-ул.Губкина, ул.Социалистическ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 НС-ул.Западн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ание бытовых помещений-ул.Заводская, д.27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лад «УГНТ»-ул.Первомайска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забор «Пожня-Ель»-п.Седью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БК-ул.Дзержинского, д.4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ММ-ул.Заводская, д.27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нергоцех-ул.Заводская, д.27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хта-ул.Заводская, д.27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 №1-п.Ярега, ул.Октябрьская, д.10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 №2-п.Ярега, ул.Первомайская, д.29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 №3-п.Ярега, ул.Советская, д.3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С №4-п.Ярега, ул.Строительная, д.9б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С-п.Ярега, ул.Первомайская, д.1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-п.Нижний Доманик, ул.Шевченко, д.18а</w:t>
            </w:r>
          </w:p>
        </w:tc>
      </w:tr>
      <w:tr>
        <w:trPr>
          <w:trHeight w:val="4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ая площадь объектов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40 кв.м</w:t>
            </w:r>
          </w:p>
        </w:tc>
      </w:tr>
      <w:tr>
        <w:trPr>
          <w:trHeight w:val="34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76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казчик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Ухтаводоканал» </w:t>
            </w:r>
          </w:p>
        </w:tc>
      </w:tr>
      <w:tr>
        <w:trPr>
          <w:trHeight w:val="50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Цели         и         виды    работ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  <w:spacing w:val="-1"/>
              </w:rPr>
              <w:t xml:space="preserve">        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профилактических дератизационных работ</w:t>
            </w:r>
          </w:p>
        </w:tc>
      </w:tr>
      <w:tr>
        <w:trPr>
          <w:trHeight w:val="7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ие требования     к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ыполнению работ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ыполнить в соответствии с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м заданием МУП «Ухтаводоканал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ПиН 3.5.2.1376-03</w:t>
            </w:r>
          </w:p>
        </w:tc>
      </w:tr>
      <w:tr>
        <w:trPr>
          <w:trHeight w:val="59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ребования к составу рабо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ние дезинфекционных средств разрешенные Госкомсанэпиднадзором РФ.</w:t>
            </w:r>
          </w:p>
        </w:tc>
      </w:tr>
      <w:tr>
        <w:trPr>
          <w:trHeight w:val="56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материалов, подлежащих сдаче Заказчи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Акты выполненных работ</w:t>
            </w:r>
          </w:p>
        </w:tc>
      </w:tr>
      <w:tr>
        <w:trPr>
          <w:trHeight w:val="58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ность выполнения рабо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 раз в месяц</w:t>
            </w:r>
          </w:p>
        </w:tc>
      </w:tr>
      <w:tr>
        <w:trPr>
          <w:trHeight w:val="55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Начальник СД и ХО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вязина Светлана Анатол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</w:t>
            </w:r>
            <w:r>
              <w:rPr>
                <w:b/>
                <w:bCs/>
                <w:spacing w:val="-1"/>
              </w:rPr>
              <w:t>(8216)76-35-8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ки на участие в запросе цен</w:t>
      </w:r>
    </w:p>
    <w:p>
      <w:pPr>
        <w:pStyle w:val="Normal"/>
        <w:jc w:val="center"/>
        <w:rPr/>
      </w:pPr>
      <w:r>
        <w:rPr>
          <w:i/>
        </w:rPr>
        <w:t>(Оформляется на фирменном бланке Участника Конкур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/>
      </w:pPr>
      <w:r>
        <w:rPr/>
        <w:t>Директору</w:t>
      </w:r>
    </w:p>
    <w:p>
      <w:pPr>
        <w:pStyle w:val="Normal"/>
        <w:ind w:left="6120" w:hanging="0"/>
        <w:rPr/>
      </w:pPr>
      <w:r>
        <w:rPr/>
        <w:t>МУП «Ухтаводоканал»</w:t>
      </w:r>
    </w:p>
    <w:p>
      <w:pPr>
        <w:pStyle w:val="Normal"/>
        <w:ind w:left="6120" w:hanging="0"/>
        <w:rPr/>
      </w:pPr>
      <w:r>
        <w:rPr/>
        <w:t>г-же Е.А. Щелкан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 запросе цен в электронной форме на право заключения </w:t>
      </w:r>
    </w:p>
    <w:p>
      <w:pPr>
        <w:pStyle w:val="Normal"/>
        <w:shd w:fill="FFFFFF" w:val="clear"/>
        <w:ind w:left="178" w:hanging="0"/>
        <w:jc w:val="center"/>
        <w:rPr/>
      </w:pPr>
      <w:r>
        <w:rPr/>
        <w:t>Договора на</w:t>
      </w:r>
      <w:r>
        <w:rPr>
          <w:color w:val="000000"/>
        </w:rPr>
        <w:t xml:space="preserve">  оказание услуг по проведению профилактических дератизационных и дезинсекционных работ </w:t>
      </w:r>
      <w:r>
        <w:rPr/>
        <w:t>с МУП «Ухта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Участника запроса цен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22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ная стоимость услу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стоимость услуг</w:t>
            </w:r>
          </w:p>
        </w:tc>
      </w:tr>
      <w:tr>
        <w:trPr>
          <w:trHeight w:val="27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работы в области оказания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</w:t>
            </w:r>
            <w:r>
              <w:rPr>
                <w:i/>
              </w:rPr>
              <w:t xml:space="preserve"> наличие опыта в области оказания услу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и сроки оплаты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условия и сроки оплаты</w:t>
            </w:r>
            <w:r>
              <w:rPr>
                <w:i/>
              </w:rPr>
              <w:t xml:space="preserve"> (в</w:t>
            </w:r>
            <w:r>
              <w:rPr>
                <w:i/>
                <w:sz w:val="22"/>
                <w:szCs w:val="22"/>
              </w:rPr>
              <w:t>озможность рассрочки  платежа в течение срока страхован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Настоящей заявкой гарантируем оказание Услуг в строгом соответствии с Техническим заданием к Извещению </w:t>
      </w:r>
      <w:r>
        <w:rPr>
          <w:iCs/>
        </w:rPr>
        <w:t>№13-15/01 от 25 января 2013г.</w:t>
      </w:r>
      <w:r>
        <w:rPr/>
        <w:t>, на условиях и в сроки указанные в проекте Договора на оказание Услуг и настоящей зая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Стоимость Услуг включает все налоги, пошлины и прочие сборы, предусмотренные законодательством Российской Федерации, а так же все затраты, издержки и иные расходы, в том числе сопутствующие, связанные с исполнением Договора на оказание Услуг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й заявкой подтвержда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соответствие </w:t>
      </w:r>
      <w:r>
        <w:rPr>
          <w:i/>
        </w:rPr>
        <w:t>(указать наименование Участника)</w:t>
      </w:r>
      <w:r>
        <w:rPr/>
        <w:t xml:space="preserve"> требованиям, предъявляемым законодательством Российской Федерации к лицам, осуществляющим оказание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в отношении </w:t>
      </w:r>
      <w:r>
        <w:rPr>
          <w:i/>
        </w:rPr>
        <w:t>(указать наименование Участника)</w:t>
      </w:r>
      <w:r>
        <w:rPr/>
        <w:t xml:space="preserve"> не проводится процедура ликвидации и отсутствует решение арбитражного суда о признании </w:t>
      </w:r>
      <w:r>
        <w:rPr>
          <w:i/>
        </w:rPr>
        <w:t>(указать наименование Участника)</w:t>
      </w:r>
      <w:r>
        <w:rPr/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на день подачи заявки на участие в запросе электронной формы, деятельность </w:t>
      </w:r>
      <w:r>
        <w:rPr>
          <w:i/>
        </w:rPr>
        <w:t>(указать наименование Участника)</w:t>
      </w:r>
      <w:r>
        <w:rPr/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аличие необходимых лицензий, свидетельств и иных разрешительных документов на оказание Услуг, подлежащих лицензированию, в соответствии с законодательством Российской Федерации и являющегося предметом заключаемого Договора на оказание Услу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5. Настоящей заявкой гарантируем достоверность сведений представленных на участие в запросе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6. В случае если наша заявка на участие в запросе цен в электронной форме будет признана лучшей, мы берем на себя обязательства подписать Договор на оказание Услуг с МУП «Ухтаводоканал», в соответствии с указанными МУП «Ухтаводоканал» требованиями и условиями, и в сроки, указанные в Извещении </w:t>
      </w:r>
      <w:r>
        <w:rPr>
          <w:iCs/>
        </w:rPr>
        <w:t>№13-15/01 от 25 января 2013г.</w:t>
      </w:r>
      <w:r>
        <w:rPr/>
        <w:t xml:space="preserve"> о проведении запроса 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7. В случае если наше предложение будет лучшим после заявки победителя в запросе цен, а победитель будет признан уклонившимся от заключения Договора на оказание Услуг с МУП «Ухтаводоканал», мы берем на себя обязательства подписать Договор на оказание Услуг с МУП «Ухтаводоканал», в соответствии с указанными МУП «Ухтаводоканал» требованиями и условиями, и в сроки, указанные в Извещении  </w:t>
      </w:r>
      <w:r>
        <w:rPr>
          <w:iCs/>
        </w:rPr>
        <w:t>№13-15/01 от 25 января 2013г</w:t>
      </w:r>
      <w:r>
        <w:rPr/>
        <w:t xml:space="preserve"> о проведении запроса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8. Мы понимаем, что в случае несоответствия условиям участия в запросе цен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/>
        <w:t>(</w:t>
      </w:r>
      <w:r>
        <w:rPr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59"/>
        <w:gridCol w:w="4572"/>
      </w:tblGrid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предоставляемых Участниками в запросе цен, необходимых для идентификации Участников и заключения Догово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ля юридических лиц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идетельство о внесении записи в ЕГРЮ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онное письмо об учете в ЕГРПО (о присвоении кодов статистики ОКПО, ОКОНХ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ска из ЕГРЮ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чет о прибылях и убытках за последний отчетный период (форма №2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б обособленном подраздел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веренность на руководителя обособленного подразде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о внесении записи в ЕГРИП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детельство о постановке на учет в налоговом орган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документы предоставляются в копиях, заверенных подписью ответственного лица и печатью Участника запроса цен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участия в запросе цен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2:00Z</dcterms:created>
  <dc:creator>Logist_2</dc:creator>
  <dc:description/>
  <cp:keywords/>
  <dc:language>en-US</dc:language>
  <cp:lastModifiedBy>kanc1</cp:lastModifiedBy>
  <cp:lastPrinted>2012-10-18T13:41:00Z</cp:lastPrinted>
  <dcterms:modified xsi:type="dcterms:W3CDTF">2013-01-29T13:54:00Z</dcterms:modified>
  <cp:revision>79</cp:revision>
  <dc:subject/>
  <dc:title/>
</cp:coreProperties>
</file>