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еречень документов, предъявляемых участниками закупк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обходимых для идентификации и участия в закупк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Юридические лица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ГРЮ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бособленном подразделен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руководителя обособленного подразд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</w:rPr>
        <w:t>Примечание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 предоставляются в копиях, заверенных подписью руководителя и печатью организации – контраген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е документы могут быть предоставлены в факсимильном варианте с последующей доставкой заверенных коп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дивидуальные предприниматели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паспорт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сданной декларации за последний отчётный период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u w:val="single"/>
        </w:rPr>
        <w:t>Примечание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документы предоставляются в копиях, заверенных подписью руководителя и печатью организации – контрагент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документы могут быть предоставлены в факсимильном варианте с последующей доставкой заверенных копи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VYACHESLAV MEZENTSEV</dc:creator>
  <dc:description/>
  <cp:keywords/>
  <dc:language>en-US</dc:language>
  <cp:lastModifiedBy>Мезенцев Вячеслав Петрович</cp:lastModifiedBy>
  <cp:lastPrinted>2011-05-13T11:09:00Z</cp:lastPrinted>
  <dcterms:modified xsi:type="dcterms:W3CDTF">2012-05-03T08:31:00Z</dcterms:modified>
  <cp:revision>17</cp:revision>
  <dc:subject>О предоставлении учред документов</dc:subject>
  <dc:title>  Logistics department</dc:title>
</cp:coreProperties>
</file>