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20510" cy="148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отокол № </w:t>
      </w:r>
      <w:r>
        <w:rPr>
          <w:b/>
        </w:rPr>
        <w:t>117/02 -2013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седания Комиссии по проведению закупок товаров, работ и услуг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в МУП «Ухтаводоканал» по рассмотрению заявок на участие в Запросе ценовых котировок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от «16» сентября 2013 года</w:t>
        <w:tab/>
        <w:tab/>
        <w:tab/>
        <w:tab/>
        <w:tab/>
        <w:tab/>
        <w:t>г. Ухта, Республика Коми</w:t>
      </w:r>
    </w:p>
    <w:p>
      <w:pPr>
        <w:pStyle w:val="Normal"/>
        <w:jc w:val="both"/>
        <w:rPr/>
      </w:pPr>
      <w:r>
        <w:rPr/>
        <w:t>«11» час. 00 минут</w:t>
        <w:tab/>
        <w:tab/>
        <w:tab/>
        <w:tab/>
        <w:tab/>
        <w:tab/>
        <w:tab/>
        <w:t>ул. Дзержинского, дом 4А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3 этаж, каб.308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Наименование закупк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Заключение договора поставки средств индивидуальной защиты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казчик:</w:t>
        <w:tab/>
        <w:tab/>
        <w:tab/>
      </w:r>
      <w:r>
        <w:rPr/>
        <w:t>Муниципальное унитарное предприятие «Ухтаводоканал»</w:t>
      </w:r>
    </w:p>
    <w:p>
      <w:pPr>
        <w:pStyle w:val="Normal"/>
        <w:ind w:left="2124" w:firstLine="708"/>
        <w:jc w:val="both"/>
        <w:rPr/>
      </w:pPr>
      <w:r>
        <w:rPr/>
        <w:t>Муниципального образования  городского округа «Ухт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седатель</w:t>
      </w:r>
      <w:r>
        <w:rPr/>
        <w:t xml:space="preserve"> – П.П.Артемьев, заместитель директора - начальник управления эксплуатации и ремонта (в отпуске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меститель председателя</w:t>
      </w:r>
      <w:r>
        <w:rPr/>
        <w:t xml:space="preserve"> – Н.Б. Скрябина – главный бухгалтер – начальник ОБиН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кретарь </w:t>
      </w:r>
      <w:r>
        <w:rPr/>
        <w:t>– Т.В. Петрова, инженер Службы учета и реализ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jc w:val="both"/>
        <w:rPr/>
      </w:pPr>
      <w:r>
        <w:rPr/>
        <w:t>Т.А. Филиппова – заместитель директора- главный инженер;</w:t>
      </w:r>
    </w:p>
    <w:p>
      <w:pPr>
        <w:pStyle w:val="Normal"/>
        <w:ind w:firstLine="708"/>
        <w:jc w:val="both"/>
        <w:rPr/>
      </w:pPr>
      <w:r>
        <w:rPr/>
        <w:t>Л.И. Онофрей – начальник отдела логистики (в отпуске).</w:t>
      </w:r>
    </w:p>
    <w:p>
      <w:pPr>
        <w:pStyle w:val="Normal"/>
        <w:ind w:firstLine="708"/>
        <w:jc w:val="both"/>
        <w:rPr/>
      </w:pPr>
      <w:r>
        <w:rPr/>
        <w:t>А.Н. Бобрешов – начальник юридического отдела (в отпуске);</w:t>
      </w:r>
    </w:p>
    <w:p>
      <w:pPr>
        <w:pStyle w:val="Normal"/>
        <w:ind w:firstLine="708"/>
        <w:jc w:val="both"/>
        <w:rPr/>
      </w:pPr>
      <w:r>
        <w:rPr/>
        <w:t>О.В. Душина – начальник производственно-технического отдела (в отпуске);</w:t>
      </w:r>
    </w:p>
    <w:p>
      <w:pPr>
        <w:pStyle w:val="Normal"/>
        <w:ind w:firstLine="708"/>
        <w:jc w:val="both"/>
        <w:rPr/>
      </w:pPr>
      <w:r>
        <w:rPr/>
        <w:t>Ю.А. Басова – начальник  планово-экономического отдела;</w:t>
      </w:r>
    </w:p>
    <w:p>
      <w:pPr>
        <w:pStyle w:val="Normal"/>
        <w:ind w:firstLine="708"/>
        <w:jc w:val="both"/>
        <w:rPr/>
      </w:pPr>
      <w:r>
        <w:rPr/>
        <w:t>А.Ю. Переуда – бухгалтер отдела бухгалтерского и налогового учета (в отпуске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 заседании присутствуют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меститель председателя</w:t>
      </w:r>
      <w:r>
        <w:rPr/>
        <w:t xml:space="preserve"> – Н.Б. Скрябина – главный бухгалтер – начальник ОБиН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кретарь </w:t>
      </w:r>
      <w:r>
        <w:rPr/>
        <w:t>– Т.В. Петрова, инженер Службы учета и реализ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jc w:val="both"/>
        <w:rPr/>
      </w:pPr>
      <w:r>
        <w:rPr/>
        <w:t>Т.А. Филиппова – заместитель директора- главный инженер;</w:t>
      </w:r>
    </w:p>
    <w:p>
      <w:pPr>
        <w:pStyle w:val="Normal"/>
        <w:ind w:firstLine="708"/>
        <w:jc w:val="both"/>
        <w:rPr/>
      </w:pPr>
      <w:r>
        <w:rPr/>
        <w:t>Ю.А. Басова – начальник планово-экономического отдела;</w:t>
      </w:r>
    </w:p>
    <w:p>
      <w:pPr>
        <w:pStyle w:val="Normal"/>
        <w:ind w:firstLine="708"/>
        <w:jc w:val="both"/>
        <w:rPr/>
      </w:pPr>
      <w:r>
        <w:rPr/>
        <w:t>Л.Г. Дмитриева – и.о. начальника отдела логис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ворум имеется, Комиссия по проведению закупок товаров, работ и услуг МУП «Ухтаводоканал» правомоч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ab/>
        <w:t>Повестка дня:</w:t>
      </w:r>
      <w:r>
        <w:rPr/>
        <w:t xml:space="preserve"> Выбор организации на право заключения договора поставки средств индивидуальной защиты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1. В соответствии с Федеральным Законом от 18.07.2011 года № 223-ФЗ «О закупках товаров, работ, услуг отдельными видами юридических лиц», Приказами МУП «Ухтаводоканал»: от 22.03.2012 № 66-О «О введении в действие Положения «О порядке проведения закупок для нужд  МУП «Ухтаводоканал» и от 27.12.2012 № 0416-А «Об утверждении «Плана закупа товарно-материальных ценностей на 2013 год», 03 сентября 2013 года</w:t>
      </w:r>
      <w:r>
        <w:rPr>
          <w:b/>
        </w:rPr>
        <w:t xml:space="preserve"> </w:t>
      </w:r>
      <w:r>
        <w:rPr/>
        <w:t xml:space="preserve">было размещено на сайтах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ukhtavodokanal.ru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/>
        <w:t xml:space="preserve"> Извещение № 117/09-13 «О проведении Запроса ценовых котировок на право заключения Договора поставки средств индивидуальной защиты». Дата окончания приёма Заявок от Участников запроса котировок цен в</w:t>
      </w:r>
      <w:r>
        <w:rPr>
          <w:b/>
        </w:rPr>
        <w:t xml:space="preserve"> </w:t>
      </w:r>
      <w:r>
        <w:rPr/>
        <w:t>электронной форме 11 сентября 2013 года в 16 час. 00 мин. Вскрытие конвертов с заявками 13 сентября 2013 г. в 11 ч. 00 мин. Рассмотрение документации 16 сентября 2013 года в 11 час. 00 мин. Подведение итогов 17 сентября 2013 года в 14 час. 00 мин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2. Комиссия установила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На участие в Запросе ценовых котировок на право заключения Договора поставки средств индивидуальной защиты поступило 6 (Шесть) «Заявок», в том числе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Заявка №1 от</w:t>
      </w:r>
      <w:r>
        <w:rPr>
          <w:b/>
        </w:rPr>
        <w:t xml:space="preserve"> ЗАО «Тракт-Киров» ИНН 4345024634, г.Киров - </w:t>
      </w:r>
      <w:r>
        <w:rPr/>
        <w:t xml:space="preserve">09 сентября 2013г. в 10 час. 25 мин. (время московское),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Заявка №2 от </w:t>
      </w:r>
      <w:r>
        <w:rPr>
          <w:b/>
        </w:rPr>
        <w:t xml:space="preserve">ООО «Профессионал Коми», г.Ухта - </w:t>
      </w:r>
      <w:r>
        <w:rPr/>
        <w:t xml:space="preserve">09 сентября 2013г. в 13 час. 38 мин. (время московское)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Заявка №3 от </w:t>
      </w:r>
      <w:r>
        <w:rPr>
          <w:b/>
        </w:rPr>
        <w:t xml:space="preserve">ООО «Лига Спецодежды Центр» ИНН 5030065526, г.Люберцы - </w:t>
      </w:r>
      <w:r>
        <w:rPr/>
        <w:t>09 сентября 2013г. в 15 час. 32 мин. (время московское)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Заявка №4 от </w:t>
      </w:r>
      <w:r>
        <w:rPr>
          <w:b/>
        </w:rPr>
        <w:t xml:space="preserve">ООО «ПоморСпецСервис» ИНН 2901180024, г.Архангельск - </w:t>
      </w:r>
      <w:r>
        <w:rPr/>
        <w:t>10 сентября 2013г. в 16 час. 38 мин. (время московское)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Заявка №5 от </w:t>
      </w:r>
      <w:r>
        <w:rPr>
          <w:b/>
        </w:rPr>
        <w:t xml:space="preserve">ООО «Тамбовспецкомплект» ИНН 7717004724, г.Тамбов - </w:t>
      </w:r>
      <w:r>
        <w:rPr/>
        <w:t>11 сентября 2013г. в 09 час. 23 мин. (время московское)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Заявка №6 от </w:t>
      </w:r>
      <w:r>
        <w:rPr>
          <w:b/>
        </w:rPr>
        <w:t xml:space="preserve">ЗАО «Восток-Сервис-Спецкомплект», г.Москва - </w:t>
      </w:r>
      <w:r>
        <w:rPr/>
        <w:t>12 сентября 2013г. в 09 час. 37 мин. (время московское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После процедуры вскрытия конвертов, Комиссия решила:</w:t>
      </w:r>
    </w:p>
    <w:p>
      <w:pPr>
        <w:pStyle w:val="Normal"/>
        <w:ind w:firstLine="708"/>
        <w:jc w:val="both"/>
        <w:rPr/>
      </w:pPr>
      <w:r>
        <w:rPr/>
        <w:t xml:space="preserve">3.1. </w:t>
      </w:r>
      <w:r>
        <w:rPr>
          <w:b/>
        </w:rPr>
        <w:t>Заявку № 1</w:t>
      </w:r>
      <w:r>
        <w:rPr/>
        <w:t xml:space="preserve"> - </w:t>
      </w:r>
      <w:r>
        <w:rPr>
          <w:b/>
        </w:rPr>
        <w:t>ЗАО «Тракт-Киров»</w:t>
      </w:r>
      <w:r>
        <w:rPr/>
        <w:t xml:space="preserve">, </w:t>
      </w:r>
      <w:r>
        <w:rPr>
          <w:b/>
        </w:rPr>
        <w:t>Заявку № 3</w:t>
      </w:r>
      <w:r>
        <w:rPr/>
        <w:t xml:space="preserve"> - </w:t>
      </w:r>
      <w:r>
        <w:rPr>
          <w:b/>
        </w:rPr>
        <w:t xml:space="preserve">ООО «Лига Спецодежды Центр», Заявку №4 - ООО «ПоморСпецСервис» и Заявку №5 - ООО «Тамбовспецкомплект» </w:t>
      </w:r>
      <w:r>
        <w:rPr/>
        <w:t>- допустить к участию в рассмотрении заявок на участие в Запросе ценовых котировок на право заключения договора поставки средств индивидуальной защиты.</w:t>
      </w:r>
    </w:p>
    <w:p>
      <w:pPr>
        <w:pStyle w:val="Normal"/>
        <w:ind w:firstLine="708"/>
        <w:jc w:val="both"/>
        <w:rPr/>
      </w:pPr>
      <w:r>
        <w:rPr/>
        <w:t xml:space="preserve">Заявку №2 – </w:t>
      </w:r>
      <w:r>
        <w:rPr>
          <w:b/>
        </w:rPr>
        <w:t>ООО «Профессионал Коми»</w:t>
      </w:r>
      <w:r>
        <w:rPr/>
        <w:t xml:space="preserve"> отклонить от рассмотрения в участии в Запросе ценовых котировок по причине превышения начальной (максимальной цены) договора, заявленной в Извещении (п. 3, ст. 38 Положения);</w:t>
      </w:r>
    </w:p>
    <w:p>
      <w:pPr>
        <w:pStyle w:val="Normal"/>
        <w:ind w:firstLine="708"/>
        <w:jc w:val="both"/>
        <w:rPr/>
      </w:pPr>
      <w:r>
        <w:rPr/>
        <w:t xml:space="preserve">Заявку №6 - </w:t>
      </w:r>
      <w:r>
        <w:rPr>
          <w:b/>
        </w:rPr>
        <w:t xml:space="preserve">ЗАО «Восток-Сервис-Спецкомплект» </w:t>
      </w:r>
      <w:r>
        <w:rPr/>
        <w:t>отклонить от рассмотрения в участии в Запросе ценовых котировок в связи с несоблюдением сроков подачи заявок (п. 2, ст. 37 Положения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По результатам рассмотрения заявок, Комиссия решила:</w:t>
      </w:r>
    </w:p>
    <w:p>
      <w:pPr>
        <w:pStyle w:val="Normal"/>
        <w:ind w:firstLine="708"/>
        <w:jc w:val="both"/>
        <w:rPr/>
      </w:pPr>
      <w:r>
        <w:rPr/>
        <w:t>4.1. Открытый запрос ценовых котировок считать состоявшимся;</w:t>
      </w:r>
    </w:p>
    <w:p>
      <w:pPr>
        <w:pStyle w:val="Normal"/>
        <w:ind w:firstLine="708"/>
        <w:jc w:val="both"/>
        <w:rPr/>
      </w:pPr>
      <w:r>
        <w:rPr/>
        <w:t>4.2. Утвердить следующие результаты оценки (в соответствии с Приложением № 1 к протоколу № 117/02-2013 от 16.09.2013 г.)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0"/>
        <w:gridCol w:w="239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явк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О «Тракт-Киров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Лига Спецодежды Центр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ПоморСпецСервис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Тамбовспецкомплект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ценка заявок по критериям, произведена в соответствии с пп.2; 4, ст.38 Положения и приложением №1 к Положению «О порядке проведения закупок для нужд МУП «Ухтаводоканал»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5. Протокол заседания Комиссии по проведению закупок товаров, работ и услуг в МУП «Ухтаводоканал» составлен в 1-м экземпляре на 3-х листах, остаётся на хранении в МУП «Ухтаводоканал» и подлежит опубликованию на сайте «Заказчика»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ukhtavodokanal.ru</w:t>
        </w:r>
      </w:hyperlink>
      <w:r>
        <w:rPr>
          <w:sz w:val="28"/>
          <w:szCs w:val="28"/>
        </w:rPr>
        <w:t xml:space="preserve">  и 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ukhtavodokanal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5:25:00Z</dcterms:created>
  <dc:creator>kanc1</dc:creator>
  <dc:description/>
  <cp:keywords/>
  <dc:language>en-US</dc:language>
  <cp:lastModifiedBy>logist_4</cp:lastModifiedBy>
  <cp:lastPrinted>2013-09-19T14:21:00Z</cp:lastPrinted>
  <dcterms:modified xsi:type="dcterms:W3CDTF">2013-09-19T11:33:00Z</dcterms:modified>
  <cp:revision>99</cp:revision>
  <dc:subject/>
  <dc:title> Протокол № 29/02-2013 </dc:title>
</cp:coreProperties>
</file>