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Протокол № </w:t>
      </w:r>
      <w:r>
        <w:rPr>
          <w:b/>
          <w:color w:val="000000"/>
        </w:rPr>
        <w:t>105/02 -2013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color w:val="000000"/>
          <w:u w:val="single"/>
        </w:rPr>
        <w:t>в МУП «Ухтаводоканал» по рассмотрению заявок на участие в Запросе ценовых котировок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 xml:space="preserve"> </w:t>
      </w:r>
      <w:r>
        <w:rPr>
          <w:color w:val="000000"/>
        </w:rPr>
        <w:t>от «17» июля 2013 года</w:t>
        <w:tab/>
        <w:tab/>
        <w:tab/>
        <w:tab/>
        <w:tab/>
        <w:tab/>
        <w:t xml:space="preserve"> г. Ухта, Республика Коми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14» час. 00 минут</w:t>
        <w:tab/>
      </w:r>
      <w:r>
        <w:rPr>
          <w:color w:val="FF0000"/>
        </w:rPr>
        <w:tab/>
        <w:tab/>
        <w:tab/>
        <w:tab/>
        <w:tab/>
        <w:tab/>
      </w:r>
      <w:r>
        <w:rPr>
          <w:color w:val="000000"/>
        </w:rPr>
        <w:t>ул. Дзержинского, дом 4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  3 этаж, каб.308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Наименование закупк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Заключение договора поставки асфальтобетонной смеси плотной мелкозернисто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казчик:</w:t>
        <w:tab/>
        <w:tab/>
        <w:tab/>
        <w:t xml:space="preserve"> </w:t>
      </w:r>
      <w:r>
        <w:rPr>
          <w:color w:val="000000"/>
        </w:rPr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образования  городского округа «Ухт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став комиссии:</w:t>
      </w:r>
    </w:p>
    <w:p>
      <w:pPr>
        <w:pStyle w:val="Normal"/>
        <w:rPr/>
      </w:pPr>
      <w:r>
        <w:rPr>
          <w:b/>
          <w:color w:val="000000"/>
        </w:rPr>
        <w:t>Председатель</w:t>
      </w:r>
      <w:r>
        <w:rPr>
          <w:color w:val="000000"/>
        </w:rPr>
        <w:t xml:space="preserve"> – П.П.Артемьев, заместитель директора - начальник управления эксплуатации и ремонта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Заместитель председателя</w:t>
      </w:r>
      <w:r>
        <w:rPr>
          <w:color w:val="000000"/>
        </w:rPr>
        <w:t xml:space="preserve"> – Н.Б. Скрябина – главный бухгалтер – начальник ОБиН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Секретарь</w:t>
      </w:r>
      <w:r>
        <w:rPr>
          <w:b/>
          <w:color w:val="000000"/>
        </w:rPr>
        <w:t xml:space="preserve"> </w:t>
      </w:r>
      <w:r>
        <w:rPr>
          <w:color w:val="000000"/>
        </w:rPr>
        <w:t>– Т.В. Петрова, инженер Службы учета и реализ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ind w:firstLine="708"/>
        <w:rPr/>
      </w:pPr>
      <w:r>
        <w:rPr>
          <w:color w:val="000000"/>
        </w:rPr>
        <w:t>Т.А.  Филиппова – заместитель директора- главный инженер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Л.И.  Онофрей – начальник отдела логистик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Н.  Бобрешов – начальник юрид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.В.  Душина – начальник производственно-техн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Ю.А. Басова – начальник  планово-эконом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Ю. Переуда – бухгалтер отдела бухгалтерского и налогового учет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На заседании присутствуют: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редседатель</w:t>
      </w:r>
      <w:r>
        <w:rPr>
          <w:color w:val="000000"/>
        </w:rPr>
        <w:t xml:space="preserve"> – П.П.Артемьев, заместитель директора - начальник управления эксплуатации и ремонта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Заместитель председателя</w:t>
      </w:r>
      <w:r>
        <w:rPr>
          <w:color w:val="000000"/>
        </w:rPr>
        <w:t xml:space="preserve"> – Н.Б. Скрябина – главный бухгалтер – начальник ОБиН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Секретарь </w:t>
      </w:r>
      <w:r>
        <w:rPr>
          <w:color w:val="000000"/>
        </w:rPr>
        <w:t xml:space="preserve">– Т.В. Петрова - инженер Службы учета и реализации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ind w:firstLine="708"/>
        <w:rPr/>
      </w:pPr>
      <w:r>
        <w:rPr>
          <w:color w:val="000000"/>
        </w:rPr>
        <w:t>Т.А.  Филиппова – заместитель директора -главный инженер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Л.И.  Онофрей – начальник отдела логистик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Н.  Бобрешов – начальник юрид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Ю.А. Басова – начальник  планово-эконом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Ю. Переуда – бухгалтер отдела бухгалтерского и налогового учет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.В.  Душина – начальник производственно-технического отдел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</w:rPr>
        <w:tab/>
        <w:t>Повестка дня:</w:t>
      </w:r>
      <w:r>
        <w:rPr>
          <w:color w:val="000000"/>
        </w:rPr>
        <w:t xml:space="preserve">    Выбор  организации  на право заключения  договора поставки асфальтобетонной смеси плотной мелкозернисто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ab/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 09 июля 2013 год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color w:val="000000"/>
          <w:sz w:val="28"/>
          <w:szCs w:val="28"/>
        </w:rPr>
        <w:t xml:space="preserve"> 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</w:rPr>
        <w:t xml:space="preserve"> Извещение № 105/07-13 «О </w:t>
      </w:r>
      <w:r>
        <w:rPr>
          <w:b/>
          <w:color w:val="000000"/>
        </w:rPr>
        <w:t xml:space="preserve"> </w:t>
      </w:r>
      <w:r>
        <w:rPr>
          <w:color w:val="000000"/>
        </w:rPr>
        <w:t>проведении Запроса ценовых котировок на право заключения Договора поставки асфальтобетонной смеси плотной мелкозернистой». Дата окончания приёма Заявок от Участников запроса котировок цен в</w:t>
      </w:r>
      <w:r>
        <w:rPr>
          <w:b/>
          <w:color w:val="000000"/>
        </w:rPr>
        <w:t xml:space="preserve"> </w:t>
      </w:r>
      <w:r>
        <w:rPr>
          <w:color w:val="000000"/>
        </w:rPr>
        <w:t>электронной форме 16 июля 2013 года в 16 час. 00 мин. Вскрытие конвертов с заявками 17 июля 2013 г. в 11 ч. 00 мин. Рассмотрение документации 17 июля 2013 года в 14 час. 00 мин. Подведение итогов 17 июля 2013 года в 14 час. 00 ми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 К моменту окончания срока подачи «Заявок» на участие в Запросе ценовых котировок на право заключения Договора поставки асфальтобетонной смеси плотной мелкозернистой, поступила 1 (Одна) «Заявка» от ООО «Гранит», Республика Коми, Сосногорский р-н, пгт. Нижний Одес. Заявка № 1 поступила 16 июля 2013 г. в 09 час. 06 ми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3. После процедуры вскрытия конвертов, Комиссия решила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</w:rPr>
        <w:t>Заявку № 1</w:t>
      </w:r>
      <w:r>
        <w:rPr>
          <w:color w:val="000000"/>
        </w:rPr>
        <w:t xml:space="preserve"> – в соответствии со ст. 37, п. 6 (3) Положения,  ООО «Гранит» допустить к участию в рассмотрении заяво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4.  После рассмотрения котировочных заявок, Комиссия установила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>4.1. Предложенная стоимость товара ООО «Гранит» соответствует стоимости заявленной в Извещении № 105/07-13.</w:t>
      </w:r>
    </w:p>
    <w:p>
      <w:pPr>
        <w:pStyle w:val="Normal"/>
        <w:jc w:val="both"/>
        <w:rPr/>
      </w:pPr>
      <w:r>
        <w:rPr>
          <w:color w:val="000000"/>
        </w:rPr>
        <w:t>4.2. Предоставленная документация ООО «Гранит» соответствует перечню документов, предоставляемых Участниками процедуры Закуп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5. Протокол заседания Комиссии по проведению закупок товаров, работ и услуг в  МУП «Ухтаводоканал» составлен в 1-м экземпляре на 2-х листах, остаётся на хранении в МУП «Ухтаводоканал» и подлежит опубликованию на сайте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color w:val="000000"/>
          <w:sz w:val="28"/>
          <w:szCs w:val="28"/>
        </w:rPr>
        <w:t xml:space="preserve">  и 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25:00Z</dcterms:created>
  <dc:creator>kanc1</dc:creator>
  <dc:description/>
  <cp:keywords/>
  <dc:language>en-US</dc:language>
  <cp:lastModifiedBy>logist_4</cp:lastModifiedBy>
  <cp:lastPrinted>2013-07-18T14:04:00Z</cp:lastPrinted>
  <dcterms:modified xsi:type="dcterms:W3CDTF">2013-07-18T12:01:00Z</dcterms:modified>
  <cp:revision>53</cp:revision>
  <dc:subject/>
  <dc:title> Протокол № 29/02-2013 </dc:title>
</cp:coreProperties>
</file>