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8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3» сен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конвекторов электрических с термодатчиком, датчиком – реле температуры камерных биметаллическ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5.сен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8/09-13 «О проведении Запроса ценовых котировок на право заключения Договора поставки конвекторов электрических с термодатчиком, датчиком – реле температуры камерных биметаллических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2 сентября 2013 года в 16 час. 00 мин. Вскрытие конвертов с заявками 13 сентября 2013 г. в 11 ч. 00 мин. Рассмотрение документации 16 сентября 2013 года в 11 час. 00 мин. Подведение итогов 17 сент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конвекторов электрических с термодатчиком, датчиком – реле температуры камерных биметаллических не поступило ни одной зая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После окончания срока подачи «Заявок» на участие в Запросе ценовых котировок поступила 1 (Одна) «Заявка» от </w:t>
      </w:r>
      <w:r>
        <w:rPr>
          <w:b/>
        </w:rPr>
        <w:t xml:space="preserve">ООО «Комплект Энерго», г.Пермь - </w:t>
      </w:r>
      <w:r>
        <w:rPr/>
        <w:t xml:space="preserve">13 сентября 2013г. в 07 час. 10 мин. (время московское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9-16T14:29:00Z</cp:lastPrinted>
  <dcterms:modified xsi:type="dcterms:W3CDTF">2013-09-18T12:12:00Z</dcterms:modified>
  <cp:revision>85</cp:revision>
  <dc:subject/>
  <dc:title> Протокол № 29/02-2013 </dc:title>
</cp:coreProperties>
</file>