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участие в открытом Конкурсе в электронной форме на право заключения Договора поставки автокрана КС-45719-8А "Клинцы" на шасси Камаз-536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П «Ухтаводоканал» МОГО «Ухта» на условиях лизин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 руб. </w:t>
            </w:r>
            <w:r>
              <w:rPr>
                <w:rFonts w:cs="Times New Roman" w:ascii="Times New Roman" w:hAnsi="Times New Roman"/>
              </w:rPr>
              <w:t>Стоимость Товара с учетом лизинговых платеж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лизинга __________________________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зинга _____________________ месяцев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_______________________%.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 25/09 2012 от 25 сентября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169300, Республика Коми, г. Ухта, ул. Заводская, 27, Производственная баз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ём на себя обязательства подписать Договор поставки Товара с МУП «Ухтаводоканал» МОГО «Ухта», в соответствии с указанными МУП «Ухтаводоканал» МОГО «Ухта» требованиями и условиями, и в сроки, указанные в Извещении № 25/09 2012 от 25 сентябр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ём на себя обязательства подписать Договор поставки Товара с МУП «Ухтаводоканал» МОГО «Ухта», в соответствии с указанными МУП «Ухтаводоканал» МОГО «Ухта» требованиями и условиями и в сроки, указанные в Извещении № 25/09 2012 от 25 сентябр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4:00Z</dcterms:created>
  <dc:creator>VYACHESLAV MEZENTSEV</dc:creator>
  <dc:description/>
  <cp:keywords/>
  <dc:language>en-US</dc:language>
  <cp:lastModifiedBy>economist1</cp:lastModifiedBy>
  <cp:lastPrinted>2012-07-24T08:16:00Z</cp:lastPrinted>
  <dcterms:modified xsi:type="dcterms:W3CDTF">2012-09-26T11:24:00Z</dcterms:modified>
  <cp:revision>2</cp:revision>
  <dc:subject>О форме заявки</dc:subject>
  <dc:title>Logistics department</dc:title>
</cp:coreProperties>
</file>