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13-28/1 - ОИ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14" w:right="22" w:hanging="357"/>
        <w:jc w:val="center"/>
        <w:rPr/>
      </w:pPr>
      <w:r>
        <w:rPr>
          <w:rFonts w:cs="Times New Roman" w:ascii="Times New Roman" w:hAnsi="Times New Roman"/>
          <w:b/>
        </w:rPr>
        <w:t>о проведении Запроса цен (котировок) в электронной форме</w:t>
      </w:r>
    </w:p>
    <w:p>
      <w:pPr>
        <w:pStyle w:val="Normal"/>
        <w:spacing w:before="0" w:after="0"/>
        <w:ind w:left="0" w:right="22" w:firstLine="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на предоставление услуг по ремонту компьютерной, копировальной и оргтехники, принтеров и заправке картриджей с МУП «Ухтаводокан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емонту компьютерной, копировальной и оргтехники, принтеров и заправке картридж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цен (котировок)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катерина Евгеньев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vkit@list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06-0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3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Догово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емонту компьютерной, копировальной и оргтехники, принтеров и заправке картридж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ксимальная цена Договора: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ровка це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ен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о месту нахождения ремонтной мастерской Участника Конкурса и  169300, Республика Коми, г. Ухта,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, вся документация, перечисленная в Заявке,  и техническая спецификация с указанием цен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2.2013 г.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right="-36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Запроса цен (котировок) в электронной форме не является Извещением о проведении открытого Аукциона в электронной форме, не дает никаких прав участникам Запроса цен (котировок), и не влечет возникновения никаких обязательств у Заказчика, кроме непосредственно указанных в Извещении, о проведении Запроса цен (котировок) в электронной форме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it@list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>Топчий Сергей</dc:creator>
  <dc:description/>
  <cp:keywords/>
  <dc:language>en-US</dc:language>
  <cp:lastModifiedBy>economist3</cp:lastModifiedBy>
  <cp:lastPrinted>2013-02-05T09:44:00Z</cp:lastPrinted>
  <dcterms:modified xsi:type="dcterms:W3CDTF">2013-02-08T13:03:00Z</dcterms:modified>
  <cp:revision>22</cp:revision>
  <dc:subject> Извещение на конкурс</dc:subject>
  <dc:title>Logistics department</dc:title>
</cp:coreProperties>
</file>