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  13-27/01-55 от « 31» января 2013 года</w:t>
      </w:r>
    </w:p>
    <w:p>
      <w:pPr>
        <w:pStyle w:val="Normal"/>
        <w:jc w:val="center"/>
        <w:rPr/>
      </w:pPr>
      <w:r>
        <w:rPr/>
        <w:t>о проведении запроса котировок цен</w:t>
      </w:r>
      <w:r>
        <w:rPr>
          <w:b/>
          <w:i/>
        </w:rPr>
        <w:t xml:space="preserve"> </w:t>
      </w:r>
      <w:r>
        <w:rPr/>
        <w:t xml:space="preserve">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 xml:space="preserve">Договора </w:t>
      </w:r>
      <w:r>
        <w:rPr>
          <w:color w:val="000000"/>
        </w:rPr>
        <w:t>на образовательные услуги</w:t>
      </w:r>
      <w:r>
        <w:rPr/>
        <w:t xml:space="preserve"> </w:t>
      </w:r>
      <w:r>
        <w:rPr>
          <w:color w:val="000000"/>
        </w:rPr>
        <w:t>(обучение по охране труда)</w:t>
      </w:r>
      <w:r>
        <w:rPr/>
        <w:t xml:space="preserve"> с МУП «Ухта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Форма Заявки на участие в запросе котировок цен</w:t>
        <w:tab/>
        <w:tab/>
        <w:tab/>
        <w:tab/>
        <w:t xml:space="preserve">     стр. 2-3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еречень документов, предоставляемых Участниками запроса котировок цен  стр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запросе котировок цен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запроса котировок це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  <w:t>МУП «Ухтаводоканал»</w:t>
      </w:r>
    </w:p>
    <w:p>
      <w:pPr>
        <w:pStyle w:val="Normal"/>
        <w:ind w:left="6120" w:hanging="0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запросе котировок цен в электронной форме на право заключения 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 xml:space="preserve">Договора </w:t>
      </w:r>
      <w:r>
        <w:rPr>
          <w:color w:val="000000"/>
        </w:rPr>
        <w:t>на образовательные услуги (обучение по охране труда)</w:t>
      </w:r>
      <w:r>
        <w:rPr/>
        <w:t xml:space="preserve"> с МУП «Ухтаводоканал»</w:t>
      </w:r>
    </w:p>
    <w:p>
      <w:pPr>
        <w:pStyle w:val="Normal"/>
        <w:shd w:fill="FFFFFF" w:val="clear"/>
        <w:ind w:left="178" w:hanging="0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551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222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стоимость услуг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ь прейскурант цен на оказание услуг</w:t>
            </w:r>
          </w:p>
        </w:tc>
      </w:tr>
      <w:tr>
        <w:trPr>
          <w:trHeight w:val="2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й на соответствующие виды деятельности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наличие аккредитации, в соответствии с Приказом  МЗСР РФ от 01.04.2010 г. № 205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услуг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ь</w:t>
            </w:r>
            <w:r>
              <w:rPr>
                <w:i/>
              </w:rPr>
              <w:t xml:space="preserve"> Проект Догово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условия и сроки оплаты</w:t>
            </w:r>
            <w:r>
              <w:rPr>
                <w:i/>
              </w:rPr>
              <w:t xml:space="preserve"> (возможность отсрочки платежа в течение не менее 30 (тридцати) календарных дней, с момента оказания услуг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Настоящей заявкой гарантируем оказание Услуг в соответствии с Порядком обучения по охране труда и проверки знаний требований охраны труда работников организаций, утв. </w:t>
      </w:r>
      <w:r>
        <w:rPr>
          <w:bCs/>
        </w:rPr>
        <w:t>Постановлением № 1/29 МТ и СР РФ от 13.01.2003 г</w:t>
      </w:r>
      <w:r>
        <w:rPr/>
        <w:t>, на условиях и в сроки указанные в проекте Договора на оказание Услуг и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тоимость Услуг включает все налоги, пошлины и прочие сборы, предусмотренные законодательством Российской Федерации, а так же все затраты, издержки и иные расходы, в том числе сопутствующие, связанные с исполнением Договора на оказание Услуг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оказание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запросе котировок цен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на оказание Услуг, подлежащих лицензированию, в соответствии с законодательством Российской Федерации и являющегося предметом заключаемого Договора на оказание Усл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5. Настоящей заявкой гарантируем достоверность сведений представленных на участие в запросе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6. В случае если наша заявка на участие в запросе котировок цен в электронной форме будет признана лучшей, мы берем на себя обязательства подписать Договор на оказание Услуг с МУП «Ухтаводоканал» (согласно приложенного проекта Договора)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 13-27/01-55 от  31 января 2013г.</w:t>
      </w:r>
      <w:r>
        <w:rPr/>
        <w:t xml:space="preserve">  о проведении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7. В случае если наше предложение будет лучшим после заявки победителя запроса котировок цен, а победитель будет признан уклонившимся от заключения Договора на оказание Услуг с МУП «Ухтаводоканал», мы берем на себя обязательства подписать Договор на оказание Услуг с МУП «Ухтаводоканал» (согласно приложенного к Извещению </w:t>
      </w:r>
      <w:r>
        <w:rPr>
          <w:iCs/>
        </w:rPr>
        <w:t>№ 13-27/01-55 от  31 января 2013г .</w:t>
      </w:r>
      <w:r>
        <w:rPr/>
        <w:t xml:space="preserve"> проекта Договора ), в соответствии с указанными МУП «Ухтаводоканал» требованиями и условиями, и в сроки, указанные в Извещении </w:t>
      </w:r>
      <w:r>
        <w:rPr>
          <w:iCs/>
        </w:rPr>
        <w:t>№  13-27/01-55 от  31 января 2013г</w:t>
      </w:r>
      <w:r>
        <w:rPr/>
        <w:t xml:space="preserve"> о проведении открытого запроса котировок цен в электронной фор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8. Мы понимаем, что в случае несоответствия условиям участия в запросе котировок цен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(указать количество экземпляров и количество листов каждого документа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Конкурса, 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чет о прибылях и убытках за последний отчетный период (форма №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Logist_2</dc:creator>
  <dc:description/>
  <cp:keywords/>
  <dc:language>en-US</dc:language>
  <cp:lastModifiedBy>economist3</cp:lastModifiedBy>
  <cp:lastPrinted>2012-10-18T13:41:00Z</cp:lastPrinted>
  <dcterms:modified xsi:type="dcterms:W3CDTF">2013-01-31T11:40:00Z</dcterms:modified>
  <cp:revision>79</cp:revision>
  <dc:subject/>
  <dc:title/>
</cp:coreProperties>
</file>