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РЯДОК ПОДАЧИ И ОБРАЗЕЦ ФОРМЫ ЗАЯВОК Н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ТКРЫТОМ ЗАПРОСЕ КОТИРОВОК Ц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ЛИ В ОТКРЫТОМ КОНКУРСЕ В ЭЛЕКТРОННОЙ ФОРМ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1. Участник размещения заказа (закупки) любое юридическое лицо, независимо от организационно-правовой формы, формы собственности, местонахождения и места происхождения капитала, или любое физическое лицо, в том числе индивидуальный предприниматель, подает заявку на участие в открытом Запросе котировок цен или в открытом Конкурсе в электронной форме с момента размещения Извещения о проведении открытого Запроса котировок цен или открытого Конкурса на официальном сайте МУП «Ухтаводоканал» МОГО «Ухта» </w:t>
      </w:r>
      <w:r>
        <w:rPr>
          <w:color w:val="0000FF"/>
          <w:sz w:val="22"/>
          <w:szCs w:val="22"/>
          <w:u w:val="single"/>
          <w:lang w:val="en-US"/>
        </w:rPr>
        <w:t>http</w:t>
      </w:r>
      <w:r>
        <w:rPr>
          <w:color w:val="0000FF"/>
          <w:sz w:val="22"/>
          <w:szCs w:val="22"/>
          <w:u w:val="single"/>
        </w:rPr>
        <w:t>://ukhtavodokanal.ru.</w:t>
      </w:r>
    </w:p>
    <w:p>
      <w:pPr>
        <w:pStyle w:val="Normal"/>
        <w:ind w:firstLine="708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2. Заинтересованные лица могут бесплатно получить полный комплект документации о Запросе котировок цен или открытого Конкурса в электронной форме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ukhtavodokanal.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МУП «Ухтаводоканал» МОГО «Ухт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3. На сайте </w:t>
      </w:r>
      <w:r>
        <w:rPr>
          <w:color w:val="0000FF"/>
          <w:sz w:val="22"/>
          <w:szCs w:val="22"/>
          <w:u w:val="single"/>
          <w:lang w:val="en-US"/>
        </w:rPr>
        <w:t>http</w:t>
      </w:r>
      <w:r>
        <w:rPr>
          <w:color w:val="0000FF"/>
          <w:sz w:val="22"/>
          <w:szCs w:val="22"/>
          <w:u w:val="single"/>
        </w:rPr>
        <w:t xml:space="preserve">://ukhtavodokanal.ru </w:t>
      </w:r>
      <w:r>
        <w:rPr>
          <w:sz w:val="22"/>
          <w:szCs w:val="22"/>
        </w:rPr>
        <w:t>будут публиковаться все разъяснения, касающиеся Положений настоящей документации о Запросе котировок цен или открытого Конкурса в электронной форме, а также все изменения или дополнения документации, в случае возникновения таковы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В части, не урегулированной законодательством Российской Федерации, проведение открытого Запроса котировок цен или открытого Конкурса в электронной форме регулируется настоящей документацией о Запросе котировок цен или открытого Конкурса Положением «О закупках товаров, работ, услуг» по МУП «Ухтаводоканал» МОГО «Ухта» утверждённое Приказом №0063-0 от 28.03.2012 года директором предприят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 Участник размещения заказа (закупки) вправе подать только одну заявку на участие в открытом Запросе котировок цен или в открытом Конкурсе в электронной форме. Если в Извещении на сайте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ukhtavodokanal.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указано, что открытый Запрос котировок цен или открытый Конкурс в электронной форме состоит из нескольких лотов, Участник размещения заказа (закупки) вправе подать одну заявку на участие в открытом Запросе котировок цен или в открытом Конкурсе в электронной форме в отношении каждого лота. В данном случае лот рассматривается как отдельный открытый Запрос котировок цен или открытый Конкурс в электронной форме, в отношении каждого лота оформляется отдельная заяв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6. .Документация о Запросе котировок цен или открытый Конкурс </w:t>
      </w:r>
      <w:r>
        <w:rPr>
          <w:spacing w:val="-3"/>
          <w:sz w:val="22"/>
          <w:szCs w:val="22"/>
        </w:rPr>
        <w:t>в электронной форме</w:t>
      </w:r>
      <w:r>
        <w:rPr>
          <w:sz w:val="22"/>
          <w:szCs w:val="22"/>
        </w:rPr>
        <w:t xml:space="preserve"> раскрывает, конкретизирует и дополняет информацию, опубликованную в Извещении о проведении открытого Запроса котировок цен или открытого Конкурса в электронной форме. Участник размещения заказа (закупки) должен изучить документацию о Запросе котировок цен или открытого Конкурса, включая изменения, дополнения к документации о Запросе котировок цен или открытого Конкурса, разъяснения Положений документации о Запросе котировок цен или открытого Конкурса, размещаемые Заказчиком. В случае </w:t>
      </w:r>
      <w:r>
        <w:rPr>
          <w:b/>
          <w:sz w:val="22"/>
          <w:szCs w:val="22"/>
        </w:rPr>
        <w:t xml:space="preserve">неполного </w:t>
      </w:r>
      <w:r>
        <w:rPr>
          <w:sz w:val="22"/>
          <w:szCs w:val="22"/>
        </w:rPr>
        <w:t xml:space="preserve">предоставления информации, запрашиваемой в документации об Запросе котировок цен или открытого Конкурса, или же предоставления заявки на участие в открытом Запросе котировок цен или в открытом Конкурсе в электронной форме, </w:t>
      </w:r>
      <w:r>
        <w:rPr>
          <w:b/>
          <w:sz w:val="22"/>
          <w:szCs w:val="22"/>
        </w:rPr>
        <w:t xml:space="preserve">не отвечающей всем требованиям документации </w:t>
      </w:r>
      <w:r>
        <w:rPr>
          <w:sz w:val="22"/>
          <w:szCs w:val="22"/>
        </w:rPr>
        <w:t xml:space="preserve">об Запросе котировок цен или открытого Конкурса, такие заявки на участие в открытом Запросе котировок цен или в открытом Конкурсе в электронной форме </w:t>
      </w:r>
      <w:r>
        <w:rPr>
          <w:b/>
          <w:sz w:val="22"/>
          <w:szCs w:val="22"/>
        </w:rPr>
        <w:t>отклоняются комиссией</w:t>
      </w:r>
      <w:r>
        <w:rPr>
          <w:sz w:val="22"/>
          <w:szCs w:val="22"/>
        </w:rPr>
        <w:t xml:space="preserve"> по рассмотрению заявок о Запросе котировок цен или открытого Конкурс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 Участие в открытом Запросе котировок цен или в открытом Конкурсе в электронной форме возможно при предоставлении в электронной форме запрашиваемой Заказчиком информации, изложенные в нижеприведенной таблице и копии документов, предусмотренные Положением «О закупках товаров, работ, услуг» по МУП «Ухтаводоканал» МОГО «Ухта» об открытом Запросе котировок цен или открытого конкурс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562"/>
        <w:gridCol w:w="6108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публикация Извещения – «___» ___________ 2012 год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документов, предъявляемых Участниками размещения заказ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х для идентифик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ля юридических лиц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организации, учредительный Договор (если более одного учредителя) со всеми изменениями и дополнениями на дату заключения Догов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(протокол) о назначении единоличного исполнительного органа – генерального директора, директора, президента и т.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внесении записи в ЕГРЮ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постановке на учет в налоговом орга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а о внесении изменений и дополнений (при налич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письмо об учете в ЕГРПО (о присвоении кодов статистики ОКПО, ОКОНХ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, юридический, почтовый и фактический адрес, контакты (карточка партнер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Ю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Ф.И.О. лица ответственного за исполнение Догов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баланс за последний отчетный период (форма №1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прибылях и убытках за последний отчетный период (форма №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ля обособленных подразделений юридических лиц (филиалы, представительства и т.п.), кроме документов для юридических лиц дополнительно предоставляют: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ИФНС о постановке на налоговый учет по месту нахождения обособленного подразд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обособленном подраздел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на руководителя обособленного подразд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ля индивидуальных предпринимателей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внесении записи в ЕГРИ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становке на учет в налоговом орг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а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данной декларации за последний отчётный пери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, юридический, почтовый и фактический адрес, контакты (карточка партнер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данной декларации за последний отчётный период.</w:t>
            </w:r>
          </w:p>
        </w:tc>
      </w:tr>
      <w:tr>
        <w:trPr>
          <w:trHeight w:val="3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частникам размещения заказа, установленные в соответствии с законодательством РФ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 должен соответствовать следующим обязательным требования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епроведение ликвидации участника размещения заказа - юридического лица или отсутствие решения арбитражного суда о признании участника размещения заказа -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неприостановление деятельности участника размещения заказа в порядке, предусмотренном Кодексом РФ об административных правонарушениях, на день подачи заявки на участие в открытом запросе котировок цен;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932" w:leader="none"/>
              </w:tabs>
              <w:suppressAutoHyphens w:val="true"/>
              <w:ind w:left="0" w:hanging="0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ие соисполнителей (субподрядчиков) к исполнению Договора поставки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ущества, предоставляемые учреждениям и предприятиям уголовно-исполнительной системы и (или) организациям инвалидов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ютс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о размещении заказа только среди субъектов малого предпринимательств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76"/>
              <w:rPr/>
            </w:pPr>
            <w:r>
              <w:rPr>
                <w:color w:val="0D0D0D"/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</w:rPr>
              <w:t>установлено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Требования к содержанию заявки на участие в </w:t>
            </w:r>
            <w:r>
              <w:rPr>
                <w:b/>
                <w:sz w:val="22"/>
                <w:szCs w:val="22"/>
              </w:rPr>
              <w:t>открытом Запросе котировок цен или в открытом Конкурсе в электронной форм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ник размещения заказа (закупки) подает заявку на участие в открытом Запросе котировок цен </w:t>
            </w:r>
            <w:r>
              <w:rPr>
                <w:sz w:val="24"/>
                <w:szCs w:val="24"/>
              </w:rPr>
              <w:t xml:space="preserve">или в открытом Конкурсе </w:t>
            </w:r>
            <w:r>
              <w:rPr>
                <w:sz w:val="22"/>
                <w:szCs w:val="22"/>
              </w:rPr>
              <w:t>в форме электронного документа, подписанный уполномоченным на то лицо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явка на участие в Запросе котировок цен </w:t>
            </w:r>
            <w:r>
              <w:rPr>
                <w:sz w:val="24"/>
                <w:szCs w:val="24"/>
              </w:rPr>
              <w:t xml:space="preserve">или в открытом Конкурсе </w:t>
            </w:r>
            <w:r>
              <w:rPr>
                <w:sz w:val="22"/>
                <w:szCs w:val="22"/>
              </w:rPr>
              <w:t>в форме электронного документа должна содержать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конкретные показатели товара </w:t>
            </w:r>
            <w:r>
              <w:rPr>
                <w:bCs/>
                <w:sz w:val="22"/>
                <w:szCs w:val="22"/>
              </w:rPr>
              <w:t>(наименование, функциональные характеристики (потребительские свойства) и качественные характеристики товара,</w:t>
            </w:r>
          </w:p>
          <w:p>
            <w:pPr>
              <w:pStyle w:val="Normal"/>
              <w:rPr>
                <w:color w:val="0000FF"/>
                <w:spacing w:val="5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единица измерения (количество)</w:t>
            </w:r>
            <w:r>
              <w:rPr>
                <w:sz w:val="22"/>
                <w:szCs w:val="22"/>
              </w:rPr>
              <w:t xml:space="preserve">, соответствующие значениям, установленные Заказчиком в </w:t>
            </w:r>
            <w:r>
              <w:rPr>
                <w:i/>
                <w:color w:val="0000FF"/>
                <w:spacing w:val="5"/>
                <w:sz w:val="22"/>
                <w:szCs w:val="22"/>
              </w:rPr>
              <w:t>Приложении №1 к проекту Договора поставки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 xml:space="preserve">Участник размещения заказа (закупки) для представления сведений о поставляемых товарах, которые являются предметом открытого Запроса котировок цен </w:t>
            </w:r>
            <w:r>
              <w:rPr>
                <w:b/>
                <w:i/>
                <w:color w:val="0000FF"/>
                <w:sz w:val="24"/>
                <w:szCs w:val="24"/>
              </w:rPr>
              <w:t xml:space="preserve">или открытого Конкурса </w:t>
            </w:r>
            <w:r>
              <w:rPr>
                <w:b/>
                <w:i/>
                <w:color w:val="0000FF"/>
                <w:sz w:val="22"/>
                <w:szCs w:val="22"/>
              </w:rPr>
              <w:t>в электронной форме, может использовать в качестве образца настоящую форму-таблицу об открытом Запросе котировок цен</w:t>
            </w:r>
            <w:r>
              <w:rPr>
                <w:b/>
                <w:i/>
                <w:color w:val="0000FF"/>
                <w:sz w:val="24"/>
                <w:szCs w:val="24"/>
              </w:rPr>
              <w:t xml:space="preserve"> или открытого Конкурса </w:t>
            </w:r>
            <w:r>
              <w:rPr>
                <w:b/>
                <w:i/>
                <w:color w:val="0000FF"/>
                <w:sz w:val="22"/>
                <w:szCs w:val="22"/>
              </w:rPr>
              <w:t>в форме электронного документ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Дата и время окончания срока подачи заявок на участие в открытом Запросе котировок цен или в открытом Конкурсе в электронной форм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b/>
                <w:i/>
                <w:color w:val="0000FF"/>
                <w:sz w:val="22"/>
                <w:szCs w:val="22"/>
              </w:rPr>
              <w:t>21 июля 2012 года в 12 часов 00 минут (время московское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дата окончания срока рассмотрения заявок на участие в открытом Запросе котировок цен или в открытом Конкурсе в электронной форм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sz w:val="22"/>
                <w:szCs w:val="22"/>
              </w:rPr>
              <w:t xml:space="preserve">Республика Коми, г. Ухта, ул. Дзержинского, дом 4А, 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Ухтаводоканал» МОГО «Ухта»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b/>
                <w:i/>
                <w:color w:val="0000FF"/>
                <w:sz w:val="22"/>
                <w:szCs w:val="22"/>
              </w:rPr>
              <w:t>25 июля 2012 год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Дата проведения открытого Запроса котировок цен или открытого Конкурса в электронной форм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5 июля 2012 года в 15 час 00 минут (время московское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ядок формирования цены Договора поставки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840" w:leader="none"/>
              </w:tabs>
              <w:rPr/>
            </w:pPr>
            <w:r>
              <w:rPr>
                <w:sz w:val="22"/>
                <w:szCs w:val="22"/>
              </w:rPr>
              <w:t>В цену Договора поставки должны быть включены все расходы Участника, связанные с исполнением Договора поставки, в том числе стоимость нового товара, тары и упаковки, транспортные, погрузо-разгрузочные расходы, страховка в пути следования, уплата таможенных пошлин, налогов и других обязательных платежей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(максимальная) цена Договора поставки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 установлен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Общая начальная (максимальная) цена Договора поставки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 установлен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ind w:right="-108" w:hanging="0"/>
              <w:rPr/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требования к их безопасности, требования к функциональным характеристикам (потребительским свойствам) Товара, требования к размерам, отгрузке Товара и иные показатели, связанные с определением соответствия поставляемого Товара потребностям Заказчика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данной графе в обязательном порядке указываются </w:t>
            </w:r>
            <w:r>
              <w:rPr>
                <w:b/>
                <w:bCs/>
                <w:sz w:val="22"/>
                <w:szCs w:val="22"/>
              </w:rPr>
              <w:t xml:space="preserve">завод-изготовитель Товара, </w:t>
            </w:r>
            <w:r>
              <w:rPr>
                <w:bCs/>
                <w:sz w:val="22"/>
                <w:szCs w:val="22"/>
              </w:rPr>
              <w:t xml:space="preserve">предварительно прилагается </w:t>
            </w:r>
            <w:r>
              <w:rPr>
                <w:b/>
                <w:bCs/>
                <w:sz w:val="22"/>
                <w:szCs w:val="22"/>
              </w:rPr>
              <w:t>сертификаты соответствия и качества</w:t>
            </w:r>
            <w:r>
              <w:rPr>
                <w:bCs/>
                <w:sz w:val="22"/>
                <w:szCs w:val="22"/>
              </w:rPr>
              <w:t xml:space="preserve"> на Товар, функциональные и качественные характеристики предлагаемого к поставке Товара в соответствии с характеристиками, указанными в </w:t>
            </w:r>
            <w:r>
              <w:rPr>
                <w:spacing w:val="5"/>
                <w:sz w:val="22"/>
                <w:szCs w:val="22"/>
              </w:rPr>
              <w:t>Приложении №1 к проекту Договора поставки</w:t>
            </w:r>
            <w:r>
              <w:rPr>
                <w:sz w:val="22"/>
                <w:szCs w:val="22"/>
              </w:rPr>
              <w:t xml:space="preserve"> в открытом Запросе котировок цен </w:t>
            </w:r>
            <w:r>
              <w:rPr>
                <w:sz w:val="24"/>
                <w:szCs w:val="24"/>
              </w:rPr>
              <w:t xml:space="preserve">или в открытом Конкурсе </w:t>
            </w:r>
            <w:r>
              <w:rPr>
                <w:sz w:val="22"/>
                <w:szCs w:val="22"/>
              </w:rPr>
              <w:t>в форме электронного документ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Требования к гарантийному сроку и предоставления гарантий качества на эксплуатацию Товара.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 предоставления гарантии качества на Товар </w:t>
            </w:r>
            <w:r>
              <w:rPr>
                <w:sz w:val="22"/>
                <w:szCs w:val="22"/>
              </w:rPr>
              <w:t>– не менее чем срок действия гарантии производителя поставляемого Товара. Срок начала действия гарантии на Товар устанавливается со дня подписания акта приема-передачи Товара и (или) накладных. Наличие гарантии качества удостоверяется выдачей Поставщиком Заказчику сертификата соответствия и др. документов соответствующие качеству Товар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оличеств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ли к объёму) поставляемого Товара потребностям Заказчика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данной графе указывается количество предлагаемого к поставке Товара. Количество предлагаемого к поставке Товара должно соответствовать количеству Товара, указанному в </w:t>
            </w:r>
            <w:r>
              <w:rPr>
                <w:spacing w:val="5"/>
                <w:sz w:val="22"/>
                <w:szCs w:val="22"/>
              </w:rPr>
              <w:t>Приложении №1 к проекту Договора постав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крытом Запросе котировок цен </w:t>
            </w:r>
            <w:r>
              <w:rPr>
                <w:sz w:val="24"/>
                <w:szCs w:val="24"/>
              </w:rPr>
              <w:t xml:space="preserve">или в открытом Конкурсе </w:t>
            </w:r>
            <w:r>
              <w:rPr>
                <w:sz w:val="22"/>
                <w:szCs w:val="22"/>
              </w:rPr>
              <w:t>в форме электронного документ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(наименование Товара с указанием марки, товарного знака, его словесного обозначения, при его наличии, наименования функциональных и качественных характеристик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данной графе указываются: наименование предлагаемого для поставки Товара с указанием марки, </w:t>
            </w:r>
            <w:r>
              <w:rPr>
                <w:sz w:val="22"/>
                <w:szCs w:val="22"/>
              </w:rPr>
              <w:t xml:space="preserve">товарного знака, его словесного обозначения при его наличии, наименования функциональных и качественных характеристик, в </w:t>
            </w:r>
            <w:r>
              <w:rPr>
                <w:bCs/>
                <w:sz w:val="22"/>
                <w:szCs w:val="22"/>
              </w:rPr>
              <w:t xml:space="preserve">соответствии </w:t>
            </w:r>
            <w:r>
              <w:rPr>
                <w:sz w:val="22"/>
                <w:szCs w:val="22"/>
              </w:rPr>
              <w:t xml:space="preserve">технических показателей и требований согласно </w:t>
            </w:r>
            <w:r>
              <w:rPr>
                <w:spacing w:val="5"/>
                <w:sz w:val="22"/>
                <w:szCs w:val="22"/>
              </w:rPr>
              <w:t>Приложению №1 к проекту Договора поставки</w:t>
            </w:r>
            <w:r>
              <w:rPr>
                <w:sz w:val="22"/>
                <w:szCs w:val="22"/>
              </w:rPr>
              <w:t xml:space="preserve"> в открытом Запросе котировок цен </w:t>
            </w:r>
            <w:r>
              <w:rPr>
                <w:sz w:val="24"/>
                <w:szCs w:val="24"/>
              </w:rPr>
              <w:t xml:space="preserve">или в открытом Конкурсе </w:t>
            </w:r>
            <w:r>
              <w:rPr>
                <w:sz w:val="22"/>
                <w:szCs w:val="22"/>
              </w:rPr>
              <w:t>в форме электронного документ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сроки поставки Товар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Место поставки товара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 г Ухта, ул. Первомайская – 46А, Центральный склад МУП «Ухтаводоканал» МОГО «Ухта»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рок поставки товара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ечение 5-ти календарных дней со дня подписания </w:t>
            </w:r>
            <w:r>
              <w:rPr>
                <w:sz w:val="22"/>
                <w:szCs w:val="22"/>
              </w:rPr>
              <w:t>Договора поставки и Спецификации в электронной форме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оплаты за поставленный Товар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sz w:val="22"/>
                <w:szCs w:val="22"/>
              </w:rPr>
              <w:t>Безналичный расчёт путем перечисления денежных средств на расчётный счёт Поставщика в течение 30-ти (Тридцать) календарных дней со дня предоставления счета-фактуры, выставленного на основании подписанного Сторонами акта приемки-передачи и (или) накладных без замечаний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Язык документов, входящих в состав заявки на участие в</w:t>
            </w:r>
            <w:r>
              <w:rPr>
                <w:b/>
                <w:sz w:val="22"/>
                <w:szCs w:val="22"/>
              </w:rPr>
              <w:t xml:space="preserve"> открытом запросе котировок цен в электронной форме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Заявка на участие в открытом Запросе котировок цен или </w:t>
            </w:r>
            <w:r>
              <w:rPr>
                <w:sz w:val="24"/>
                <w:szCs w:val="24"/>
              </w:rPr>
              <w:t xml:space="preserve">в открытом Конкурсе </w:t>
            </w:r>
            <w:r>
              <w:rPr>
                <w:sz w:val="22"/>
                <w:szCs w:val="22"/>
              </w:rPr>
              <w:t xml:space="preserve">в электронной форме, подготовленная Участником размещения заказа (закупки), а также все запросы о разъяснении положений документации об открытом Запросе котировок цен или </w:t>
            </w:r>
            <w:r>
              <w:rPr>
                <w:sz w:val="24"/>
                <w:szCs w:val="24"/>
              </w:rPr>
              <w:t xml:space="preserve">в открытом Конкурсе </w:t>
            </w:r>
            <w:r>
              <w:rPr>
                <w:sz w:val="22"/>
                <w:szCs w:val="22"/>
              </w:rPr>
              <w:t>в электронной форме, должны быть написаны на русском языке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Критерии оценки и сопоставления заявок на участие в</w:t>
            </w:r>
            <w:r>
              <w:rPr>
                <w:b/>
                <w:sz w:val="22"/>
                <w:szCs w:val="22"/>
              </w:rPr>
              <w:t xml:space="preserve"> открытом Запросе котировок цен или в открытом Конкурсе в электронной форм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дура рассмотрения заявок от Участников размещения заказа (закупки) проводится, с учётом следующих сопоставлений и критериев оценок:</w:t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аименьшая цена Товара;</w:t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  <w:szCs w:val="22"/>
              </w:rPr>
              <w:t>- условия и сроки оплаты, за поставленный Товар;</w:t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арантия, качество и обеспечение копиями сертификатов качества Товара от производителя Товара;</w:t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ответствие Товара заявленным маркировкам;</w:t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пыт сотрудничества с Заказчиком;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ловая репутация Участника размещения заказа (закупки) и финансовые показатели Участника размещения заказа (закупки);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тсутствие сведений об Участнике размещения заказа (закупки) в реестре недобросовестных поставщиков, предусмотренном ст. 5 ФЗ «О закупках товаров, работ, услуг отдельными видами юридических лиц» №223-ФЗ от 18.07.2011года и в реестре недобросовестных поставщиков, предусмотренном ФЗ от 21.07.2005 года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</w:tr>
      <w:tr>
        <w:trPr>
          <w:trHeight w:val="65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орядок оценки и сопоставления заявок на участие в</w:t>
            </w:r>
            <w:r>
              <w:rPr>
                <w:b/>
                <w:sz w:val="22"/>
                <w:szCs w:val="22"/>
              </w:rPr>
              <w:t xml:space="preserve"> открытом Запросе котировок цен или в открытом Конкурсе в электронной форм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дура рассмотрения заявок от Участников размещения заказа (закупки) проводится, с учётом следующих сопоставлений заявок и порядка оценок: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аименьшая цена Товара;</w:t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ответствие требованиям Заказчика по срокам и условиям поставки (доставка Товара на транспорте Поставщика или на транспорте за счёт Поставщика до местонахождения Заказчика в течение 10-ти дней) и по срокам оплаты, за поставленный Товар (в течение 30-ти календарных дней, со дня получения Товара и подписания товарных накладных и счетов-фактур без замечаний);</w:t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ачество, гарантия и обеспечение копиями сертификатов качества Товара от производителя Товара;</w:t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ответствие Товара заявленным маркировкам;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пыт сотрудничества с Заказчиком;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ловая репутация Участника размещения заказа (закупки) и финансовые показатели Участника размещения заказа (закупки);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тсутствие сведений об Участнике размещения заказа (закупки) в реестре недобросовестных поставщиков, предусмотренном ст. 5 ФЗ «О закупках товаров, работ, услуг отдельными видами юридических лиц» №223-ФЗ от 18.07.2011года и в реестре недобросовестных поставщиков, предусмотренном ФЗ от 21.07.2005 года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иректор МУП «Ухтаводоканал» МОГО «Ухта» ___________________ Е.А.Щелка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. директора по экономике и финансам</w:t>
      </w:r>
    </w:p>
    <w:p>
      <w:pPr>
        <w:pStyle w:val="Normal"/>
        <w:rPr/>
      </w:pPr>
      <w:r>
        <w:rPr/>
        <w:t>__________________ О.И. Курбанова</w:t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H2">
    <w:name w:val="H2 Знак"/>
    <w:basedOn w:val="Style12"/>
    <w:qFormat/>
    <w:rPr>
      <w:rFonts w:ascii="Arial" w:hAnsi="Arial" w:cs="Arial"/>
      <w:b/>
      <w:i/>
      <w:sz w:val="28"/>
      <w:lang w:val="ru-RU" w:bidi="ar-SA"/>
    </w:rPr>
  </w:style>
  <w:style w:type="character" w:styleId="17">
    <w:name w:val=" Знак Знак17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Стиль3 Знак"/>
    <w:basedOn w:val="Style12"/>
    <w:qFormat/>
    <w:rPr>
      <w:sz w:val="24"/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 Знак"/>
    <w:basedOn w:val="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htavodokanal.ru/" TargetMode="External"/><Relationship Id="rId3" Type="http://schemas.openxmlformats.org/officeDocument/2006/relationships/hyperlink" Target="http://ukhtavodokanal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44:00Z</dcterms:created>
  <dc:creator>VYACHESLAV MEZENTSEV</dc:creator>
  <dc:description/>
  <cp:keywords/>
  <dc:language>en-US</dc:language>
  <cp:lastModifiedBy>Мезенцев Вячеслав Петрович</cp:lastModifiedBy>
  <cp:lastPrinted>2012-07-06T16:31:00Z</cp:lastPrinted>
  <dcterms:modified xsi:type="dcterms:W3CDTF">2012-07-06T13:32:00Z</dcterms:modified>
  <cp:revision>104</cp:revision>
  <dc:subject>О форме заявки</dc:subject>
  <dc:title>Logistics department</dc:title>
</cp:coreProperties>
</file>