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цен (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цен (котировок)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20" w:first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5220" w:first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5220" w:first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14" w:right="22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Запросе цен (котировок) в электронной форме</w:t>
      </w:r>
    </w:p>
    <w:p>
      <w:pPr>
        <w:pStyle w:val="Normal"/>
        <w:spacing w:before="0" w:after="0"/>
        <w:ind w:left="0" w:right="22" w:firstLine="6"/>
        <w:jc w:val="center"/>
        <w:rPr/>
      </w:pPr>
      <w:r>
        <w:rPr>
          <w:rFonts w:cs="Times New Roman" w:ascii="Times New Roman" w:hAnsi="Times New Roman"/>
        </w:rPr>
        <w:t>на право заключения Договора поставки компьютерной, копировальной и оргтехники, комплектующих и аксессуаров к ним, сетевого и периферийного оборудования, расходных материалов  и программного обеспечения с МУП «Ухтаводоканал» МОГО «Ух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цен (котиров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цен (котирово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13/08-2012 от 13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на склад в г. Ухте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Поставка Товара:  предполагается самовывоз со склада в г. Ухте (169300, Республика Коми, г. Ух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Настоящей Заявкой гарантируем достоверность сведений представленных на участие в открытом Запросе цен (котировок)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аша Заявка на участие в открытом Запросе цен (котировок)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3/08-2012 от 13 августа 2012 года о проведении открытого Запроса цен (котировок)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В случае если наше предложение будет лучшим после Заявки победителя Запроса цен (котировок)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3/08-2012 от 13 августа 2012 года о проведении открытого Запроса цен (котировок)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Мы понимаем, что в случае несоответствия условиям участия в открытом Запросе цен (котировок)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а цен (котировок)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Запрос цен (котировок)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Tarasova</dc:creator>
  <dc:description/>
  <cp:keywords/>
  <dc:language>en-US</dc:language>
  <cp:lastModifiedBy>teremok</cp:lastModifiedBy>
  <cp:lastPrinted>2012-08-08T08:21:00Z</cp:lastPrinted>
  <dcterms:modified xsi:type="dcterms:W3CDTF">2012-08-15T06:56:00Z</dcterms:modified>
  <cp:revision>31</cp:revision>
  <dc:subject/>
  <dc:title>Приложение № 1</dc:title>
</cp:coreProperties>
</file>