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08/01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в МУП «Ухтаводоканал» по вскрытию конвертов с  заявками открытого Запроса ценовых котирово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26» июл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трубопроводной арма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 (в командировк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- главный инженер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 xml:space="preserve">– Т.В. Петрова - инженер Службы учета и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 -главный инженер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980" w:hanging="354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Повестка дня:</w:t>
      </w:r>
      <w:r>
        <w:rPr/>
        <w:t xml:space="preserve">      Вскрытие конвертов с заявками от участников открытого Запроса ценовых котировок.</w:t>
      </w:r>
    </w:p>
    <w:p>
      <w:pPr>
        <w:pStyle w:val="Normal"/>
        <w:ind w:left="1980" w:hanging="3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18 июл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08/07-13 «О </w:t>
      </w:r>
      <w:r>
        <w:rPr>
          <w:b/>
        </w:rPr>
        <w:t xml:space="preserve"> </w:t>
      </w:r>
      <w:r>
        <w:rPr/>
        <w:t>проведении Запроса ценовых котировок на право заключения Договора поставки трубопроводной арматуры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25 июля 2013 года в 16 час. 00 мин. Вскрытие конвертов с заявками 26 июля 2013 г. в 11 ч. 00 мин. Рассмотрение документации 29 июля 2013 года в 14 час. 00 мин. Подведение итогов 30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2. Комиссия постанов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 моменту окончания срока подачи «Заявок» на участие в Запросе ценовых котировок на право заключения Договора поставки трубопроводной арматуры, поступило 6 (Шесть) «Заявок»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явка № 1 - поступила от ЗАО «Саратовэнергомашкомплект» ИНН 645404204, Россия, г. Саратов - </w:t>
      </w:r>
      <w:r>
        <w:rPr/>
        <w:t xml:space="preserve"> 23 июля 2013 в 10 час. 23 мин. (время московское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явка № 2 - поступила от ООО «Торговый Дом Арм-Инжиниринг» </w:t>
      </w:r>
    </w:p>
    <w:p>
      <w:pPr>
        <w:pStyle w:val="Normal"/>
        <w:jc w:val="both"/>
        <w:rPr/>
      </w:pPr>
      <w:r>
        <w:rPr>
          <w:b/>
        </w:rPr>
        <w:t xml:space="preserve">ИНН 3304018598, Владимирская обл., г. Гусь-Хрустальный – </w:t>
      </w:r>
      <w:r>
        <w:rPr/>
        <w:t>23 июля 2013 в 13 час.50 мин. (время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явка № 3 - поступила от ООО «ТК «АрмаСтрой» ИНН 6659213227, Свердловская обл., г. Екатеринбург– </w:t>
      </w:r>
      <w:r>
        <w:rPr/>
        <w:t>24 июля 2013 в 12 час.02 мин. (время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явка № 4 - поступила от ООО «ХимБиоКомплект» ИНН 7709658346, г. Москва – </w:t>
      </w:r>
      <w:r>
        <w:rPr/>
        <w:t>25 июля 2013 в 13 час.26 мин. (время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ка № 5- поступила от ООО «Сантехкомплект-Коми» ИНН 1101084231, РК, г. Сыктывкар – </w:t>
      </w:r>
      <w:r>
        <w:rPr/>
        <w:t>25 июля 2013 в 14 час.11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ка № 6 - поступила от ООО «ЛенЭнергоМаш» ИНН 7802437292, Россия, г. Санкт-Петербург – </w:t>
      </w:r>
      <w:r>
        <w:rPr/>
        <w:t>25 июля 2013 в 15 час.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3. Протокол заседания Комиссии по проведению закупок товаров, работ и услуг в 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kanc1</dc:creator>
  <dc:description/>
  <cp:keywords/>
  <dc:language>en-US</dc:language>
  <cp:lastModifiedBy>logist_4</cp:lastModifiedBy>
  <cp:lastPrinted>2013-07-29T16:19:00Z</cp:lastPrinted>
  <dcterms:modified xsi:type="dcterms:W3CDTF">2013-07-30T12:30:00Z</dcterms:modified>
  <cp:revision>55</cp:revision>
  <dc:subject/>
  <dc:title> Протокол № 29/02-2013 </dc:title>
</cp:coreProperties>
</file>