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ind w:firstLine="4253"/>
        <w:jc w:val="right"/>
        <w:rPr>
          <w:b/>
          <w:b/>
          <w:spacing w:val="-1"/>
        </w:rPr>
      </w:pPr>
      <w:r>
        <w:rPr>
          <w:b/>
          <w:spacing w:val="-1"/>
        </w:rPr>
        <w:t xml:space="preserve">               </w:t>
      </w:r>
      <w:r>
        <w:rPr>
          <w:b/>
          <w:spacing w:val="-1"/>
        </w:rPr>
        <w:t>Приложение 1 к договору</w:t>
      </w:r>
    </w:p>
    <w:p>
      <w:pPr>
        <w:pStyle w:val="Normal"/>
        <w:spacing w:lineRule="auto" w:line="360"/>
        <w:ind w:firstLine="4253"/>
        <w:jc w:val="right"/>
        <w:rPr/>
      </w:pPr>
      <w:r>
        <w:rPr>
          <w:b/>
          <w:spacing w:val="-1"/>
        </w:rPr>
        <w:t xml:space="preserve">             № </w:t>
      </w:r>
      <w:r>
        <w:rPr>
          <w:b/>
          <w:spacing w:val="-1"/>
        </w:rPr>
        <w:t xml:space="preserve">________ от ____________2012г </w:t>
      </w:r>
    </w:p>
    <w:p>
      <w:pPr>
        <w:pStyle w:val="Normal"/>
        <w:spacing w:lineRule="auto" w:line="360"/>
        <w:ind w:firstLine="4253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ТВЕРЖДАЮ»                                                                            «СОГЛАСОВА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Зам директора-главный инженер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МУП «Ухтаводоканал»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 Т.А.Филиппова                                                                        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___»_______________ 2012 г.                                                                         «___»______________ 2012 г.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кадастровых работ по формированию земельных участков и осуществление постановки на государственный кадастровый учет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93"/>
        <w:gridCol w:w="6"/>
      </w:tblGrid>
      <w:tr>
        <w:trPr>
          <w:trHeight w:val="384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1. Общие сведения</w:t>
            </w:r>
          </w:p>
        </w:tc>
      </w:tr>
      <w:tr>
        <w:trPr>
          <w:trHeight w:val="40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объек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ажина № 4, пгт. Шудаяг»</w:t>
            </w:r>
          </w:p>
        </w:tc>
      </w:tr>
      <w:tr>
        <w:trPr>
          <w:trHeight w:val="52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астки работ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выданной схемы. </w:t>
            </w:r>
          </w:p>
        </w:tc>
      </w:tr>
      <w:tr>
        <w:trPr>
          <w:trHeight w:val="3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оположение объект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спублика Коми, г. Ухта, пгт. Шудаяг.</w:t>
            </w:r>
          </w:p>
        </w:tc>
      </w:tr>
      <w:tr>
        <w:trPr>
          <w:trHeight w:val="34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-1"/>
              </w:rPr>
              <w:t>Заказчи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Ухтаводоканал» </w:t>
            </w:r>
          </w:p>
        </w:tc>
      </w:tr>
      <w:tr>
        <w:trPr>
          <w:trHeight w:val="50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Цели         и         виды    работ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  <w:spacing w:val="-1"/>
              </w:rPr>
              <w:t xml:space="preserve">        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. Выполнение кадастровых работ по формированию земельного участка для эксплуатации скважины с учетом зоны санитарной охраны 1 пояса (граница зоны санитарной охраны 1 пояса установлена на расстоянии 50 м от скважины).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ка сформированного земельного участка на государственный кадастровый учет в ФГУ «Земельная кадастровая палата» по Республике Коми.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ие требования     к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ыполнению рабо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ыполнить в соответствии с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им заданием МУП «Ухтаводоканал»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м кодексом Российской Федерации от 25.10.2001         № 136-ФЗ (ред. от 30.12.2008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18.06.2001 № 78-ФЗ «О землеустройстве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 от 17.04.2006 № 53-ФЗ «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й закон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24.07.2007 № 221-ФЗ (ред. от 30.12.2008) «О государственном кадастре недвижимост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риказом Министерства экономического развития Российской Федерации от 24.11.2008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Федеральным законом от 13.05.2008 № 66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ом от 25 января 2012 г. № 32 «О внесении изменений в приказ минэкономразвития России от 24 ноября 2008 г. № 412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ными Федеральной службой земельного кадастра 17 февраля 2003 г. «Методическими указаниями по проведению землеустройства при образовании новых и упорядочивании существующих объектов землеустройства и по проведению межевания объектов землеустройства», «Инструкцией по межеванию земель», утвержденной Роскомземом 8 апреля 1996 г. в части не противоречащей указанным Методическим рекомендациям, приказом Минэкономразвития от 28.11.2008 г. № 412 и другим техническим условиям и требованиям, установленными для данного вида работ.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ительные работы по сбору и изучению правоустанавливающих и правоудостоверяющих, геодезических, картографических и других исход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полнение полевых работ по установлению местоположения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границ земельного участка на местности, определение площади земельного участка в метрах квадратных  (при определении площади необходимого земельного участка учитывать зону санитарной охраны 1 пояса скважины, которая составляет 50 м от скважины, форму и площадь земельного участка согласовать с Заказчик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язательная привязка границ земельного участка к уже созданной и принятой в эксплуатацию ОМС (опорной межевой сети)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ставление чертежа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домление лиц, права которых могут быть затронуты при проведении кадастров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 случае если земельный участок, расположенный в зоне санитарной охраны 1 пояса скважины, состоит на кадастровом учете письменно известить об этом Заказчика и произвести раздел земельного участка с дальнейшей постановкой получившихся в результате раздела земельных участков на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гласование местоположения границы земельного участка со всеми заинтересованными лицами в соответствии с действующим законодательств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. Утверждение схемы расположения земельного участка в органах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Отражение границ частей земельного участка, ограниченных в использовании и обремененных сервитутами в межевом плане на основе имеющихся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Формирование и утверждение межевого плана земельного участка в установленном порядке (сдача Заказчику 1-го экземпляра оригинала межевого плана на бумажном и электронном носителя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дача материалов в ФГУ «Земельная кадастровая палата» по Республике Коми для постановки земельного участка на государственный кадастровый уч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едоставление Заказчику оригиналов кадастровых паспортов земельного участка в 3-х экземплярах.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собые услов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связи с возможностью изменения земельного законодательства РФ и отдельные законодательные акты в ходе подписания Договора возможно внесение корректировок в техническое задание в части выполняемых работ без увеличения стоимос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Требования к составу, содержанию и форме представления результатов работ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емлеустроительное (межевое) дело, изготовленное в трех экземплярах с планами границ и актами согласования границ земельных участков на бумажных и электронных носителях, и утвержденное в установленном порядке. </w:t>
            </w:r>
            <w:r>
              <w:rPr>
                <w:sz w:val="22"/>
                <w:szCs w:val="22"/>
                <w:lang w:eastAsia="ru-RU"/>
              </w:rPr>
              <w:t>Межевой план в форме электронного документа, должен быть заверен электронной подписью кадастрового инженера, и в электронной форме оформляется в виде файлов в формате XML, созданный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2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Кадастровый паспорт на земельный участок в 3-х экземплярах.</w:t>
            </w:r>
          </w:p>
        </w:tc>
      </w:tr>
      <w:tr>
        <w:trPr>
          <w:trHeight w:val="87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ечень материалов, подлежащих сдаче Заказч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1.  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Землеустроительное (межевое) дело в одном экземпляре с планами границ и актами согласования границ земельных участков на бумажном и электронном носителях, и утвержденное в установленном порядке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2.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Кадастровый паспорт на земельный участок в 3-х экземплярах.</w:t>
            </w:r>
          </w:p>
        </w:tc>
      </w:tr>
      <w:tr>
        <w:trPr>
          <w:trHeight w:val="58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 выполнения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19" w:hanging="0"/>
              <w:jc w:val="both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80 календарных дней с даты подписания договора.</w:t>
            </w:r>
          </w:p>
        </w:tc>
      </w:tr>
      <w:tr>
        <w:trPr>
          <w:trHeight w:val="55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34" w:hanging="34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чальник ПТО 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Душина Ольга Валентин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righ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 </w:t>
            </w:r>
            <w:r>
              <w:rPr>
                <w:b/>
                <w:bCs/>
                <w:spacing w:val="-1"/>
              </w:rPr>
              <w:t>+7950568070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pacing w:val="-1"/>
        </w:rPr>
      </w:pPr>
      <w:r>
        <w:rPr>
          <w:b/>
          <w:spacing w:val="-1"/>
        </w:rPr>
        <w:t>Задание выдал:</w:t>
      </w:r>
    </w:p>
    <w:p>
      <w:pPr>
        <w:pStyle w:val="Normal"/>
        <w:spacing w:lineRule="auto" w:line="360"/>
        <w:ind w:left="284" w:hanging="0"/>
        <w:jc w:val="both"/>
        <w:rPr>
          <w:spacing w:val="-1"/>
        </w:rPr>
      </w:pPr>
      <w:r>
        <w:rPr>
          <w:spacing w:val="-1"/>
        </w:rPr>
        <w:t>Начальник ПТО  _____________________  О.В. Душина.</w:t>
      </w:r>
    </w:p>
    <w:p>
      <w:pPr>
        <w:pStyle w:val="Normal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sectPr>
      <w:type w:val="nextPage"/>
      <w:pgSz w:w="11906" w:h="16838"/>
      <w:pgMar w:left="1134" w:right="851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Style11">
    <w:name w:val=" Знак Знак"/>
    <w:basedOn w:val="1"/>
    <w:qFormat/>
    <w:rPr>
      <w:sz w:val="24"/>
      <w:lang w:val="ru-RU" w:bidi="ar-SA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Date">
    <w:name w:val="date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tLeast" w:line="240"/>
      <w:ind w:left="9" w:right="14" w:firstLine="70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next w:val="Heading2"/>
    <w:qFormat/>
    <w:pPr>
      <w:suppressAutoHyphens w:val="false"/>
      <w:spacing w:lineRule="exact" w:line="240" w:before="0" w:after="160"/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6"/>
      <w:ind w:firstLine="552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36:00Z</dcterms:created>
  <dc:creator>User</dc:creator>
  <dc:description/>
  <cp:keywords/>
  <dc:language>en-US</dc:language>
  <cp:lastModifiedBy>Екатерина</cp:lastModifiedBy>
  <cp:lastPrinted>2012-10-01T09:05:00Z</cp:lastPrinted>
  <dcterms:modified xsi:type="dcterms:W3CDTF">2012-10-11T18:42:00Z</dcterms:modified>
  <cp:revision>8</cp:revision>
  <dc:subject/>
  <dc:title>ООО «Стройизыскания»</dc:title>
</cp:coreProperties>
</file>