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36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Е.А. Мека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21 » июня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ВЕЩЕНИЕ № 100/06-13 от 21.06.2013 г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Запроса ценовых котирово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изделий литых чугунных для систем сточных вод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МУП «Ухтаводоканал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4"/>
        <w:gridCol w:w="5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елия литые чугунные: ГОСТ 6942-98, ТУ 4925-02884032-401-93 для систем сточных 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литые чугунные для систем сточных 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16610 Трубы чугунные, фитин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1 Производство чугунных труб и литых фитин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89 шт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4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согласно Договора, но не более 15 (пятнадцати) календарных дней);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Ухта, Северная ж/д, код станции 285602, МУП «Ухтаводоканал», информационный ж/д код 2219, или г.Ухта, ул. Первомайская, 46А, Центральный склад МУП «Ухтаводокана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092 (восемьсот пятьдесят одна тысяча девяносто два) рубля 40 коп., с учё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ётов с исполнителем рабо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(по московскому времени)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21 июня 2013 г. по 28 июня 2013г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ind w:left="28" w:hanging="3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>
          <w:trHeight w:val="4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июн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1 июля  2013 года, в 11час.00 мин. 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02 июля 2013 года, в 14 час. 00 мин.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4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13 года,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ценовых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Ирина Сергее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й специфик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216) 76-17-6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isarevNN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е Заказчика закупки отказаться от проведения процедур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108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 на предлагаемый Товар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отгрузки, но не более 15 (пятнадцати)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 календарных дн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гарантии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ая спецификация на поставку изделий литых чугу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 договора постав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ацию, прилагаемую  к извещению о Запросе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логистики</w:t>
        <w:tab/>
        <w:tab/>
        <w:tab/>
        <w:tab/>
        <w:tab/>
        <w:tab/>
        <w:tab/>
        <w:t>Н.Н. Писаре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-главный инженер</w:t>
        <w:tab/>
        <w:tab/>
        <w:tab/>
        <w:tab/>
        <w:tab/>
        <w:t>Т.А. 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</w:t>
        <w:tab/>
        <w:tab/>
        <w:tab/>
        <w:tab/>
        <w:tab/>
        <w:t>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</w:t>
        <w:tab/>
        <w:t>Л.И. Онофре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СП «ВДС»</w:t>
        <w:tab/>
        <w:t>Т.Г. Краснова</w:t>
      </w:r>
    </w:p>
    <w:sectPr>
      <w:headerReference w:type="default" r:id="rId9"/>
      <w:headerReference w:type="first" r:id="rId10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06-21T15:05:00Z</cp:lastPrinted>
  <dcterms:modified xsi:type="dcterms:W3CDTF">2013-06-21T12:06:00Z</dcterms:modified>
  <cp:revision>40</cp:revision>
  <dc:subject>Извещение</dc:subject>
  <dc:title>Logistics department</dc:title>
</cp:coreProperties>
</file>