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cs="Times New Roman" w:ascii="Times New Roman" w:hAnsi="Times New Roman"/>
          <w:b/>
          <w:bCs/>
        </w:rPr>
        <w:t>ПРОЕКТ ДОГОВОРА ПОСТАВКИ №13/08-2012</w:t>
      </w:r>
    </w:p>
    <w:p>
      <w:pPr>
        <w:pStyle w:val="Normal"/>
        <w:spacing w:before="0" w:after="0"/>
        <w:jc w:val="center"/>
        <w:rPr>
          <w:rFonts w:ascii="Times New Roman" w:hAnsi="Times New Roman" w:cs="Times New Roman"/>
          <w:b/>
          <w:b/>
        </w:rPr>
      </w:pPr>
      <w:r>
        <w:rPr>
          <w:rFonts w:cs="Times New Roman" w:ascii="Times New Roman" w:hAnsi="Times New Roman"/>
          <w:b/>
        </w:rPr>
        <w:t>соли поваренной, пищевой, каменной</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rFonts w:ascii="Times New Roman" w:hAnsi="Times New Roman" w:cs="Times New Roman"/>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Запроса цен (котировок)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ind w:left="0" w:firstLine="708"/>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b/>
          <w:b/>
          <w:bCs/>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
        </w:rPr>
        <w:t>соли (</w:t>
      </w:r>
      <w:r>
        <w:rPr>
          <w:rFonts w:cs="Times New Roman" w:ascii="Times New Roman" w:hAnsi="Times New Roman"/>
          <w:b/>
          <w:lang w:val="en-US"/>
        </w:rPr>
        <w:t>NaCI</w:t>
      </w:r>
      <w:r>
        <w:rPr>
          <w:rFonts w:cs="Times New Roman" w:ascii="Times New Roman" w:hAnsi="Times New Roman"/>
          <w:b/>
        </w:rPr>
        <w:t>) поваренной, пищевой, каменной, помол №1, сорт 1, по ГОСТ Р 51574-2000,</w:t>
      </w:r>
      <w:r>
        <w:rPr>
          <w:rFonts w:cs="Times New Roman" w:ascii="Times New Roman" w:hAnsi="Times New Roman"/>
        </w:rPr>
        <w:t xml:space="preserve"> (далее - "Товар") в соответствии с условиями, указанными в Извещении №13/08-2012 от 10 августа 2012 года к открытому Запросу цен (котировок)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Товара. Наименование, количество, качество, стоимость Товара и сроки поставки определяются в соответствии с Извещением №13/08-2012 от 10 августа 2012 года, Технической спецификацией и Заявкой на участие в открытом Запросе цен (котировок) в электронной форме.</w:t>
      </w:r>
    </w:p>
    <w:p>
      <w:pPr>
        <w:pStyle w:val="Normal"/>
        <w:spacing w:before="0" w:after="0"/>
        <w:ind w:left="0" w:firstLine="357"/>
        <w:rPr>
          <w:rFonts w:ascii="Times New Roman" w:hAnsi="Times New Roman" w:cs="Times New Roman"/>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15-ти (Пятнадцать)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производ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Товара, указанных в п.6.1. настоящего Договора поставки Товара,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Товара, длящееся более 60 (Шестидесяти) календарных дней, каждая Сторона имеет право прекратить действие настоящего Договора поставки Товара после подачи другой Стороне предварительного письменного уведомления о своем намерении прекратить действие Договора поставки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Товара, а также связанные с настоящим Договором поставки Товара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rFonts w:ascii="Times New Roman" w:hAnsi="Times New Roman" w:cs="Times New Roman"/>
        </w:rPr>
      </w:pPr>
      <w:r>
        <w:rPr>
          <w:rFonts w:cs="Times New Roman" w:ascii="Times New Roman" w:hAnsi="Times New Roman"/>
        </w:rPr>
        <w:t>7.2. Настоящий Договор поставки Товара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Товара вступает в силу с момента подписания и действует до момента исполнения Сторонами условий настоящего Договора поставки Товара.</w:t>
      </w:r>
    </w:p>
    <w:p>
      <w:pPr>
        <w:pStyle w:val="Normal"/>
        <w:spacing w:before="0" w:after="0"/>
        <w:ind w:left="0" w:firstLine="360"/>
        <w:rPr/>
      </w:pPr>
      <w:r>
        <w:rPr>
          <w:rFonts w:cs="Times New Roman" w:ascii="Times New Roman" w:hAnsi="Times New Roman"/>
        </w:rPr>
        <w:t>8.2. Настоящий Договор поставки Товара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Товара, включая все Приложения и дополнения к нему, составляет один единый Договор поставки Товара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 Товара.</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Товара), относящиеся к настоящему Договору поставки Товара с представлением в течение 10 (Десяти) календарных дней подлинников документов почтовой пересылкой или нарочным.</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14" w:right="360" w:hanging="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845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9.4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Мезенцев Вячеслав Петрович</cp:lastModifiedBy>
  <cp:lastPrinted>2012-08-13T09:06:00Z</cp:lastPrinted>
  <dcterms:modified xsi:type="dcterms:W3CDTF">2012-08-13T06:08:00Z</dcterms:modified>
  <cp:revision>109</cp:revision>
  <dc:subject>Проект Договора поставки</dc:subject>
  <dc:title>Logistics department</dc:title>
</cp:coreProperties>
</file>