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Утверждаю:</w:t>
      </w:r>
    </w:p>
    <w:p>
      <w:pPr>
        <w:pStyle w:val="Normal"/>
        <w:ind w:firstLine="5954"/>
        <w:rPr/>
      </w:pPr>
      <w:r>
        <w:rPr/>
        <w:t>Директор МУП «Ухтаводоканал»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__________________ Е.А. Мека</w:t>
      </w:r>
    </w:p>
    <w:p>
      <w:pPr>
        <w:pStyle w:val="Normal"/>
        <w:tabs>
          <w:tab w:val="clear" w:pos="708"/>
          <w:tab w:val="left" w:pos="5940" w:leader="none"/>
        </w:tabs>
        <w:ind w:firstLine="595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954"/>
        <w:rPr/>
      </w:pPr>
      <w:r>
        <w:rPr/>
        <w:t>« 30 » декабря 2013 г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 Извещению №130/12-2013 от 30.12.2013 о закуп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единственного поставщика (подрядчика, исполнителя) на право заключения договора водоотведения с МУП «Ухтаводокана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013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качеству, техническим характеристикам товара, работ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ения работ, оказания услуг: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авилами осуществления контроля состава и свойств сточных вод, утвержденными постановлением Правительства РФ от 21 июня 2013г. № 525 «Об утверждении Правил осуществления контроля состава и свойств сточных вод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, условия и сроки (периоды) поставки товара, выполнения работ, оказания услуг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Ухта, п. Дежнево, биологические очистные сооружения. Срок оказания услуг - с 01.01.2014 г. по 31.12.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начальной (максимальной) цене договора (цене лота)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тарифами в сфере водоотведения (биологическая очистка сточных вод) на 2014 г. Ориентировочная цена составляет </w:t>
            </w:r>
            <w:r>
              <w:rPr>
                <w:b/>
              </w:rPr>
              <w:t xml:space="preserve">57 030 267,50 </w:t>
            </w:r>
            <w:r>
              <w:rPr/>
              <w:t>руб. (пятьдесят семь миллионов тридцать тысяч двести шестьдесят семь руб.) 50 коп. с учетом НДС. В случае изменения тарифов, утвержденных уполномоченным органом, цена подлежит измене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, сроки и порядок оплаты товара, работы, услуг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договор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риложением №2 к документации о закупк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участникам закупки и перечень документов, предоставляемые участниками закупки для подтверждения их соответствия установленным требованиям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, порядок, дата начала и дата окончания срока предоставления участниками закупки  разъяснений положений документации о закупк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на разъяснение положений документации не принимаются, разъяснения не предоставляю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 дата рассмотрения предложений участников закупки и подведение итогов закупк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участников закупки не рассматриваются, итоги закупки не подводя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ценки и сопоставления заявок на участие в закупк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ценки и сопоставления заявок на участие в закупк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1 к документации о закупке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2 к документации о закупке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ачальной (максимальной цен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оформлении протоколов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оложением «О порядке проведения закупок для нужд МУП «Ухтаводоканал» оформление протоколов для данного способа закупки не предусмотрено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окументацию к закупке у единственного поставщика разработал:</w:t>
      </w:r>
    </w:p>
    <w:p>
      <w:pPr>
        <w:pStyle w:val="Normal"/>
        <w:rPr/>
      </w:pPr>
      <w:r>
        <w:rPr/>
        <w:t>Специалист отдела логистики</w:t>
        <w:tab/>
        <w:tab/>
        <w:tab/>
        <w:tab/>
        <w:tab/>
        <w:tab/>
        <w:tab/>
        <w:t>Я.В. 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-главный инженер</w:t>
        <w:tab/>
        <w:tab/>
        <w:tab/>
        <w:tab/>
        <w:tab/>
        <w:t>Т.А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-</w:t>
      </w:r>
    </w:p>
    <w:p>
      <w:pPr>
        <w:pStyle w:val="Normal"/>
        <w:rPr/>
      </w:pPr>
      <w:r>
        <w:rPr/>
        <w:t>начальник управления эксплуатации и ремонта</w:t>
        <w:tab/>
        <w:tab/>
        <w:tab/>
        <w:tab/>
        <w:tab/>
        <w:t>П.П. Артем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ab/>
        <w:tab/>
        <w:tab/>
        <w:t>А.Н. Бобреш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Начальник отдела логистики                                                                                 Л.И. Онофрей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Начальник СУиР                                                                                                      Л.И.Пах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7:00Z</dcterms:created>
  <dc:creator>Елина Яна Владимировна</dc:creator>
  <dc:description/>
  <cp:keywords/>
  <dc:language>en-US</dc:language>
  <cp:lastModifiedBy>logist_4</cp:lastModifiedBy>
  <cp:lastPrinted>2013-12-24T16:01:00Z</cp:lastPrinted>
  <dcterms:modified xsi:type="dcterms:W3CDTF">2013-12-26T09:56:00Z</dcterms:modified>
  <cp:revision>17</cp:revision>
  <dc:subject/>
  <dc:title/>
</cp:coreProperties>
</file>