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14" w:hanging="357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7216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         »        марта      2014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3pt;mso-wrap-distance-left:9pt;mso-wrap-distance-right:0pt;mso-wrap-distance-top:0pt;mso-wrap-distance-bottom:0pt;margin-top:-4.1pt;mso-position-vertical-relative:text;margin-left:3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         »        марта      2014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/03-2014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 03.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ценовых котировок на постав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ы технической кальцинирова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заключения договора на поставку </w:t>
            </w:r>
            <w:r>
              <w:rPr>
                <w:rFonts w:cs="Times New Roman" w:ascii="Times New Roman" w:hAnsi="Times New Roman"/>
              </w:rPr>
              <w:t>соды технической кальцинирован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в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ы технической кальцинированной, сорт высший - марки «Б»(углекислый натрий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</w:rPr>
              <w:t>), ГОСТ 5100-85 с изм. 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11171 Сода кальцинированная техническ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 Производство прочих основных неорганических химических вещест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кальцинированной с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 тон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более 7 (семь 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поставки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транспорт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г.Ухта, 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46Б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тридцать четыре тысячи)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и доставка </w:t>
            </w:r>
          </w:p>
        </w:tc>
      </w:tr>
      <w:tr>
        <w:trPr>
          <w:trHeight w:val="1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Запросе ценовых котировок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запроса ценовых котировок, без учета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тридца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х дней с момента поставки Товара Заказчику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ь</w:t>
            </w:r>
            <w:r>
              <w:rPr>
                <w:sz w:val="24"/>
                <w:szCs w:val="24"/>
              </w:rPr>
              <w:t xml:space="preserve">) дней со дня размещения на сайте единой информационной системы протокола подведения итогов Запроса ценовых котировок (Протокол рассмотрения и оценки на участие в Запросе ценовых котировок) и не позднее </w:t>
            </w:r>
            <w:r>
              <w:rPr>
                <w:b/>
                <w:sz w:val="24"/>
                <w:szCs w:val="24"/>
              </w:rPr>
              <w:t>20 (двадцати</w:t>
            </w:r>
            <w:r>
              <w:rPr>
                <w:sz w:val="24"/>
                <w:szCs w:val="24"/>
              </w:rPr>
              <w:t xml:space="preserve">) дней со дня подписания указанного Протокол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8 марта 2014 г. по 25 марта 2014г., 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-00 ча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:</w:t>
            </w:r>
          </w:p>
          <w:p>
            <w:pPr>
              <w:pStyle w:val="Normal"/>
              <w:spacing w:before="20" w:after="20"/>
              <w:ind w:lef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в единой информационной системе в сфере закупок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енному запросу участника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 2014г, в 16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марта 2014г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ценовых котировок </w:t>
            </w:r>
          </w:p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2014г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в 11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 2014г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я документация, прилагаемая к Заявке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почтовой связью по адресу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атьяна Егор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идия Геннадьев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8216) 76-17-65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редоставления документации и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пки 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от участия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до окончания срока подачи заявок, отказаться от участия в Запросе ценовых котировок, разместив об этом информацию на сайте единой информационной системы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, чем за 2 (два) рабочих дня до даты окончания срока подачи Заявок на участие в Запросе ценовых котировок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поставляемому 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у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ответствие стандартам, нормам и правилам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овар должен соответствовать требованиям и характеристикам, указанным в Техническом задании закупочной документации.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объёму гарантий качества Товар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ния от заявленных требований и норм по физико-техническим показателям в течение гарантийного срока, устраняются Поставщиком заменой бракованной партии за счёт Поставщика в течение 10 (десяти) календарных дней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сроку гарантий качест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тавщик должен гарантировать качество товара согласно сертификата производителя, или паспорта качества производителя на каждую партию;</w:t>
            </w:r>
          </w:p>
          <w:p>
            <w:pPr>
              <w:pStyle w:val="Normal"/>
              <w:spacing w:before="0" w:after="0"/>
              <w:ind w:left="72" w:hanging="4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 Товара:</w:t>
            </w:r>
          </w:p>
          <w:p>
            <w:pPr>
              <w:pStyle w:val="Normal"/>
              <w:spacing w:before="0" w:after="0"/>
              <w:ind w:left="72" w:hanging="4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4 апреля 2014 года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пл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рочка платежа, за поставленный Товар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30 (тридцати)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лучения Това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тбора 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аполненная форма котировочной заявк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соответствии с требованиями Извещ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запросе ценовых котировок и Документации (оригинал), размещенными в единой информационной систе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Анкета участника Закупки (карта партнер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полного пакета документов, подтверждающих соответствие участника процедуры Закупки требованиям, установленным в Извещении и Документации закупки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об Участнике в Реестре недобросовестных поставщиков, предусмотренном ст. 5 ФЗ «О закупка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 отдельными видами юридических лиц» № 223-ФЗ от 18.07.2011года или ФЗ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Heading9"/>
              <w:spacing w:before="0" w:after="0"/>
              <w:ind w:left="28" w:hanging="0"/>
              <w:rPr/>
            </w:pPr>
            <w:r>
              <w:rPr>
                <w:b w:val="false"/>
              </w:rPr>
              <w:t xml:space="preserve">-Предоставление </w:t>
            </w:r>
            <w:r>
              <w:rPr/>
              <w:t>полного пакета копий учредительных и бухгалтерских документов</w:t>
            </w:r>
            <w:r>
              <w:rPr>
                <w:b w:val="false"/>
              </w:rPr>
              <w:t xml:space="preserve">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го п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и на соду техническую кальцинированную  о качестве товара, которая содержит следующую информацию: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едприятия – изготовителя или его товарный знак;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, марку и сорт продукта;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ер партии;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у изготовления;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су нетто;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означение государственного стандарта 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Результаты проведенных анализов или подтверждение о соответствии качества продукта требованиям государственного стандарта.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им участником процедуры закупки может быть предоставлена только 1 (одна) Заявка на участие, внесение изменений в Заявку или отзыв Заявки не допускаются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евышения максимальной (начальной) цены товаров, работ, услуг указанной в котировочной Заявке участником процедуры закупки над ценой указанной в Извещении о проведении запроса ценовых котиров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ответствие Участника Закупки требованиям, установленным в Извещении и Документации о проведении Запроса ценовых котировок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частник Закупки подал Заявку, которая отвечает всем требованиям, установленным в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ещении и Документации о проведении Запроса ценовых котировок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заявке Участника Закупки указана наиболее низкая цена Товара (работ, услуг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Цена договора не должна превышать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ую (максимальную) цену договор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5.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вещения о запросе ценовых котировок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При предложении одинаковой наиболее низк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а (работ, услуг) несколькими участниками Закупки победителем признаётся Участник, котировочная Заявка которого поступ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ировочных заявок других участников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к Извещению о проведении Запроса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Запросе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.</w:t>
      </w:r>
    </w:p>
    <w:p>
      <w:pPr>
        <w:pStyle w:val="Normal"/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кументов, предоставляемых Участником процедуры закупки, необходимых для идентификации Участников закупки и заключения Договора и требования к их оформлению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ое задание на поставку </w:t>
      </w:r>
      <w:r>
        <w:rPr>
          <w:rFonts w:cs="Times New Roman" w:ascii="Times New Roman" w:hAnsi="Times New Roman"/>
        </w:rPr>
        <w:t>соды технической кальцинированной</w:t>
      </w:r>
    </w:p>
    <w:p>
      <w:pPr>
        <w:pStyle w:val="Normal"/>
        <w:tabs>
          <w:tab w:val="clear" w:pos="708"/>
          <w:tab w:val="left" w:pos="4500" w:leader="none"/>
        </w:tabs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Проект Договора постав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ды технической кальцинированной</w:t>
      </w:r>
    </w:p>
    <w:p>
      <w:pPr>
        <w:pStyle w:val="Normal"/>
        <w:tabs>
          <w:tab w:val="clear" w:pos="708"/>
          <w:tab w:val="left" w:pos="4500" w:leader="none"/>
        </w:tabs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</w:t>
      </w:r>
      <w:r>
        <w:rPr>
          <w:rFonts w:cs="Times New Roman" w:ascii="Times New Roman" w:hAnsi="Times New Roman"/>
          <w:sz w:val="24"/>
          <w:szCs w:val="24"/>
        </w:rPr>
        <w:t xml:space="preserve"> для скачивания размещена 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единой информационной системе в сфере закупо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</w:p>
    <w:sectPr>
      <w:headerReference w:type="default" r:id="rId8"/>
      <w:headerReference w:type="first" r:id="rId9"/>
      <w:type w:val="nextPage"/>
      <w:pgSz w:w="11906" w:h="16838"/>
      <w:pgMar w:left="238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0" w:after="160"/>
      <w:ind w:left="0" w:hanging="0"/>
      <w:jc w:val="left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VYACHESLAV MEZENTSEV</dc:creator>
  <dc:description/>
  <cp:keywords/>
  <dc:language>en-US</dc:language>
  <cp:lastModifiedBy>logist_4</cp:lastModifiedBy>
  <cp:lastPrinted>2014-03-17T15:41:00Z</cp:lastPrinted>
  <dcterms:modified xsi:type="dcterms:W3CDTF">2014-03-18T08:28:00Z</dcterms:modified>
  <cp:revision>308</cp:revision>
  <dc:subject>Извещение</dc:subject>
  <dc:title>Logistics department</dc:title>
</cp:coreProperties>
</file>