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>Извещение № 13-15/01 от 25.01.2013 г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запроса цен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проведению профилактических дератизационных и дезинсекционных работ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Запрос цен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О ответственного лица, его контактные данны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вязина Светлана Анатолье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35-89 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Договора оказания услуг: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профилактических дератизационных и дезинсекционных рабо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 840 кв.м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01.04.2013 по 31.12.2013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/>
              <w:t>Запрос ц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це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начала приема Заявок на участие в запросе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а цен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1» февраля 2013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20» февраля  2013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26» февраля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це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це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01» марта</w:t>
            </w:r>
            <w:r>
              <w:rPr>
                <w:rStyle w:val="StrongEmphasis"/>
                <w:b w:val="false"/>
              </w:rPr>
              <w:t xml:space="preserve"> 2013 г. в 14 час. 00 мин. по московскому времени.</w:t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1 (один) день после размещения Протокола подведения итогов запроса цен или признания запроса цен несостоявшимся, на сайте Заказчика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в редакции Исполнит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исполнения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 – 31.12.2013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neconomis</dc:creator>
  <dc:description/>
  <cp:keywords/>
  <dc:language>en-US</dc:language>
  <cp:lastModifiedBy>economist3</cp:lastModifiedBy>
  <cp:lastPrinted>2013-01-24T14:20:00Z</cp:lastPrinted>
  <dcterms:modified xsi:type="dcterms:W3CDTF">2013-02-01T08:27:00Z</dcterms:modified>
  <cp:revision>36</cp:revision>
  <dc:subject/>
  <dc:title>Извещение</dc:title>
</cp:coreProperties>
</file>