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5/02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предложений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26» июн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Наименование закупки: </w:t>
      </w:r>
      <w:r>
        <w:rPr>
          <w:color w:val="000000"/>
        </w:rPr>
        <w:t>выполнение работ по разработке проекта освоения л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Ю.А. Басова – начальник  планово-эконом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Я .Костюшко – и.о. начальника производственно – технического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мандиров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отпуске: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Подведение итогов заявки на участие в открытом Запросе предложений на право заключения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5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5/06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предложений на право заключения договора с МУП «Ухтаводоканал» на выполнение работ по разработке проекта освоения лесов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7 июня 2013 года в 16 час. 00 мин. Рассмотрение документации (вскрытие конвертов с заявками) 18 июня 2013 года в 11 час. 00 мин. Рассмотрение заявок 24 июня 2013 г. в 11 час. 00 мин. Подведение итогов 26 июня 2013 года в 14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 моменту окончания срока подачи «Заявок» на участие в Запросе предложений  в электронной форме на право заключения Договора «на право заключения договора с МУП «Ухтаводоканал» на выполнение работ по разработке проекта освоения лесов», поступила одна «Заявка» от ООО «Техкарта» г. Сыктывкар. – 14 июня 2013 г. в 17 час. 21 мин. (время московское).</w:t>
      </w:r>
    </w:p>
    <w:p>
      <w:pPr>
        <w:pStyle w:val="Normal"/>
        <w:ind w:firstLine="708"/>
        <w:rPr/>
      </w:pPr>
      <w:r>
        <w:rPr>
          <w:color w:val="000000"/>
        </w:rPr>
        <w:t>3. По итогам заседания Комиссии по проведению закупок товаров, работ и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УП «Ухтаводоканал», Комиссия решила Запрос предложений на право заключения договора на выполнение работ по разработке проекта освоения лесов признать несостоявшимся, по причине не соответствия Заявки на участие в открытом Запросе предложений Критериям отбора Заявок на участие в Запросе предложений, а именно: не соответствие предложенных условий рассрочки платежа условиям, указанным в извещении № 95/06-13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 итогам заседания, Комиссия, согласно ст. 43 п. 8 (3) Положения «О порядке проведения закупок для нужд МУП «Ухтаводоканал», решила разместить повторно Запрос предложения, с правом изменения условий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kanc1</dc:creator>
  <dc:description/>
  <cp:keywords/>
  <dc:language>en-US</dc:language>
  <cp:lastModifiedBy>logist_4</cp:lastModifiedBy>
  <cp:lastPrinted>2013-06-27T16:01:00Z</cp:lastPrinted>
  <dcterms:modified xsi:type="dcterms:W3CDTF">2013-06-27T13:29:00Z</dcterms:modified>
  <cp:revision>18</cp:revision>
  <dc:subject/>
  <dc:title> Протокол № 29/02-2013 </dc:title>
</cp:coreProperties>
</file>