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№ 03/03-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right="-186" w:hanging="360"/>
        <w:jc w:val="center"/>
        <w:rPr/>
      </w:pPr>
      <w:r>
        <w:rPr>
          <w:rFonts w:cs="Times New Roman" w:ascii="Times New Roman" w:hAnsi="Times New Roman"/>
          <w:b/>
        </w:rPr>
        <w:t>о проведении открытого Запроса котировок цен в электронной форме на право заключения Договора поставки установки для продавливания труб УБПТ «Горизонт» 400-Э-70-3 с МУП «Ухтаводоканал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67"/>
        <w:gridCol w:w="543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упк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установки для продавливания труб УБПТ «Горизонт» 400-Э-70-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 закупк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Запрос котировок цен в электронной форм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азчик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хтаводоканал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нахождения Заказчик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 Заказчик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Контактная информация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ФИ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в Николай Николаевич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Адрес электронной почты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isarevNN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Телефон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8216) 76-17-65, 76-00-2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кс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8216) 76-17-65, 76-00-2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Договора поставки Товара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Предмет Договора поставки Товар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для продавливания труб УБПТ «Горизонт» 400-Э-70-3 </w:t>
            </w:r>
            <w:r>
              <w:rPr>
                <w:rFonts w:cs="Times New Roman" w:ascii="Times New Roman" w:hAnsi="Times New Roman"/>
                <w:bCs/>
              </w:rPr>
              <w:t>в соответствии с Технической спецификацией к настоящему Извещению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Начальная (максимальная) цена Договора поставки Товар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 000 (один миллион) 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ификация по ОКДП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000 Вода питьевая, техническая и для полива; лёд и холод поставляемы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ификация по ОКВЭД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.2 Распределение вод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ичество поставляемого товара, объём выполняемых работ, оказываемых услуг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оставки Товара, выполнения работ, оказания услуг:</w:t>
            </w:r>
          </w:p>
        </w:tc>
      </w:tr>
      <w:tr>
        <w:trPr>
          <w:trHeight w:val="4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Место поставки Товара, выполнения работ, оказания услуг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документации по закупке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 предоставления документаци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 14.03.2013 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предоставления документаци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или по адресу 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рядок предоставления документаци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а и вся документация, перечисленная в Заявке, направляется на электронный адрес Заказчи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в копиях, заверенных подписью уполномоченного лица и печатью Участника открытого Запроса котировок цен в электронной форме, или по адресу 169300, Республика Коми, г. Ухта, ул. Дзержинского, дом 4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фициальный сайт, на котором размещена документация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zakupki.gov.ru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Размер, порядок и сроки внесения платы за предоставление документации по закупке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мер платы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не требуетс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орядке проведения закупки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окончания подачи Заявок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4.03.2013 г.12:00 ч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Рассмотрение документации (вскрытие конвертов с заявками) на участие в открытом Запросе котировок цен в электронной форме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5.03.2013 г., 15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ие заявок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5.03.2013 г., 15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едение итогов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8.03.2013 г., 15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firstLine="708"/>
        <w:rPr/>
      </w:pPr>
      <w:r>
        <w:rPr>
          <w:rFonts w:cs="Times New Roman" w:ascii="Times New Roman" w:hAnsi="Times New Roman"/>
        </w:rPr>
        <w:t>Извещение о проведении открытого Запроса котировок цен в электронной форме не является Извещением о проведении открытого Аукциона в электронной форме, не даёт никаких прав участникам открытого Запроса котировок цен, и не влечёт возникновения никаких обязательств у Заказчика, кроме непосредственно указанных в Извещении, о проведении открытого Запроса котировок цен в электронной форме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khovskih.NM@mail.ru" TargetMode="External"/><Relationship Id="rId3" Type="http://schemas.openxmlformats.org/officeDocument/2006/relationships/hyperlink" Target="mailto:Likhovskih.N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36:00Z</dcterms:created>
  <dc:creator>Топчий Сергей</dc:creator>
  <dc:description/>
  <cp:keywords/>
  <dc:language>en-US</dc:language>
  <cp:lastModifiedBy>economist3</cp:lastModifiedBy>
  <cp:lastPrinted>2013-01-17T09:49:00Z</cp:lastPrinted>
  <dcterms:modified xsi:type="dcterms:W3CDTF">2013-03-07T11:05:00Z</dcterms:modified>
  <cp:revision>41</cp:revision>
  <dc:subject> Извещение на конкурс</dc:subject>
  <dc:title>Logistics department</dc:title>
</cp:coreProperties>
</file>