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Запросе цен (котировок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Запроса цен (котировок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Запросе цен (котировок)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>в электронной форме на право заключения Договора поставки трубопроводной, запорной арматуры и метизов 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Запроса цен (котирово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01/08-2012 от 01 августа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е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Запросе цен (котировок)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Запросе цен (котировок)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Запросе цен (котировок)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01/08-2012 от 01 августа 2012 года о проведении открытого Запроса цен (котировок)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Запроса цен (котировок)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№01/08-2012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01/08-2012 от 01 августа 2012 года о проведении открытого Запроса цен (котировок)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Запросе цен (котировок)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Запроса цен (котировок)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Запросе цен (котировок)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Мезенцев Вячеслав Петрович</cp:lastModifiedBy>
  <cp:lastPrinted>2012-08-01T09:59:00Z</cp:lastPrinted>
  <dcterms:modified xsi:type="dcterms:W3CDTF">2012-08-01T07:00:00Z</dcterms:modified>
  <cp:revision>62</cp:revision>
  <dc:subject>Заявка на участие в открытом Запросе цен</dc:subject>
  <dc:title>Logistics department</dc:title>
</cp:coreProperties>
</file>