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участие в открытом Конкурсе в электронной форме на право заключения Договора поставки трубопроводной, запорной арматуры 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27/07-2012А от 27 июля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е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27/07-2012А от 27 июл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27/07-2012А от 27 июл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logist_1</cp:lastModifiedBy>
  <cp:lastPrinted>2012-07-24T08:16:00Z</cp:lastPrinted>
  <dcterms:modified xsi:type="dcterms:W3CDTF">2012-07-27T12:46:00Z</dcterms:modified>
  <cp:revision>57</cp:revision>
  <dc:subject>О форме заявки</dc:subject>
  <dc:title>Logistics department</dc:title>
</cp:coreProperties>
</file>