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Т.А. Филиппов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05    »  июля  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/07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ind w:left="714" w:right="-339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</w:rPr>
        <w:t xml:space="preserve">Договора поставки металлополимерной трубы, фитингов , кранов шаровых и комплектующих к ним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10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 заключения договора поставки метало-</w:t>
            </w:r>
            <w:r>
              <w:rPr>
                <w:rFonts w:cs="Times New Roman" w:ascii="Times New Roman" w:hAnsi="Times New Roman"/>
              </w:rPr>
              <w:t xml:space="preserve">      полимерной трубы, фитингов, кранов шаровых и комплектующих к ни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убы м</w:t>
            </w:r>
            <w:r>
              <w:rPr>
                <w:rFonts w:cs="Times New Roman" w:ascii="Times New Roman" w:hAnsi="Times New Roman"/>
              </w:rPr>
              <w:t>еталлополимерной, фитингов, кранов шаровых и комплектующих к ни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370  Трубы и детали трубопроводов из термопластов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9700  Металлическое санитарно - техническ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убопроводной арматуры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7 Производство прочих готовых металлических издел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технической спецификацией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   в соответствии с Договором, но не более 15  (пятнадцати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 ул. Первомайская 46А, Центральный с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1188 руб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миллион двести одна тысяча сто восемьдесят восемь) рублей 00 коп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ётом НДС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транспортные расходы и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плата –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зчик оплачивает стоимость товара в течение 60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</w:t>
            </w:r>
            <w:r>
              <w:rPr>
                <w:sz w:val="22"/>
                <w:szCs w:val="22"/>
              </w:rPr>
              <w:t xml:space="preserve">не позднее 15 (пятнадцати) 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 июля  2013 г. по  12 июля 2013г., 16-00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л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июля  2013 года, 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 июля 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   16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Ирина Серге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митриева Лидия Геннадье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 (8216) 76-17-65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60 (шестидесяти) 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;</w:t>
      </w:r>
    </w:p>
    <w:p>
      <w:pPr>
        <w:pStyle w:val="Normal"/>
        <w:ind w:left="714" w:right="-3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Техническая спецификация на поставку металлополимерной трубы, фитингов, </w:t>
      </w:r>
    </w:p>
    <w:p>
      <w:pPr>
        <w:pStyle w:val="Normal"/>
        <w:ind w:left="714" w:right="-339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нов шаровых и комплектующих к ним;</w:t>
      </w:r>
    </w:p>
    <w:p>
      <w:pPr>
        <w:pStyle w:val="Normal"/>
        <w:ind w:left="714" w:right="-3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оект договора поставки металлополимерной трубы, фитингов, кранов шаровых </w:t>
      </w:r>
    </w:p>
    <w:p>
      <w:pPr>
        <w:pStyle w:val="Normal"/>
        <w:ind w:left="720" w:right="-339" w:hanging="36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омплектующих к ним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комплектации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логистики                                              ________________                           Л.Г. Дмитриев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     ___________ 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___________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СП «ВДС »                                                 __________                           Т.Г. Краснова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1</cp:lastModifiedBy>
  <cp:lastPrinted>2013-07-02T16:22:00Z</cp:lastPrinted>
  <dcterms:modified xsi:type="dcterms:W3CDTF">2013-07-04T06:10:00Z</dcterms:modified>
  <cp:revision>64</cp:revision>
  <dc:subject>Извещение</dc:subject>
  <dc:title>Logistics department</dc:title>
</cp:coreProperties>
</file>