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2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23/01-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Конкурса в электронной форме на право заклю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Договора поставки гипохлорита натрия марки «А» ГОСТ-11086-76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 МУП «Ухтаводоканал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67"/>
        <w:gridCol w:w="543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гипохлорита натрия марки «А» ГОСТ-11086-76 с изм. №1,2, классификационный шифр 8283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в электронной форм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нтактная информация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ФИ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 Вячеслав Петрови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zencev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vp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Телефон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с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охлорит натрия марки «А» ГОСТ-11086-76 с изм. №1,2, классификационный шифр 8283, </w:t>
            </w:r>
            <w:r>
              <w:rPr>
                <w:rFonts w:cs="Times New Roman" w:ascii="Times New Roman" w:hAnsi="Times New Roman"/>
                <w:bCs/>
              </w:rPr>
              <w:t>в соответствии с Технической спецификацией к настоящему Извещени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Начальная (максимальная) цена Договора поставки Товар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 015 250</w:t>
            </w:r>
            <w:r>
              <w:rPr>
                <w:rFonts w:cs="Times New Roman" w:ascii="Times New Roman" w:hAnsi="Times New Roman"/>
              </w:rPr>
              <w:t xml:space="preserve"> (один миллион пятнадцать тысяч двести пятьдесят) руб. </w:t>
            </w:r>
            <w:r>
              <w:rPr>
                <w:rFonts w:cs="Times New Roman" w:ascii="Times New Roman" w:hAnsi="Times New Roman"/>
                <w:b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ко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ДП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000 Вода питьевая, техническая и для полива; лёд и холод поставляемы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ВЭД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.2 Распределение вод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поставляемого товара, объём выполняемых работ, оказываемых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 000 кг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 Товара, выполнения работ, оказания услуг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Первомайская, д. 46А, Центральный склад МУП «Ухтаводоканал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.02.2013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или по адресу 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Конкурса, или по адресу 169300, Республика Коми, г. Ухта, ул. Дзержинского, дом 4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фициальный сайт, на котором размещена документация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zakupki.gov.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р пла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не требуе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одачи Заявок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 г.12:00 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ссмотрение документации (вскрытие конвертов с Заявками) на участие в Конкурс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заявок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3 г., 16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20"/>
        <w:rPr/>
      </w:pPr>
      <w:r>
        <w:rPr>
          <w:rFonts w:cs="Times New Roman" w:ascii="Times New Roman" w:hAnsi="Times New Roman"/>
        </w:rPr>
        <w:t>Извещение о проведении Конкурса в электронной форме не является Извещением о проведении открытого Аукциона в электронной форме, не дает никаких прав участникам Конкурса, и не влечёт возникновения никаких обязательств у Заказчика, кроме непосредственно указанных в Извещении, о проведении Конкурса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khovskih.NM@mail.ru" TargetMode="External"/><Relationship Id="rId3" Type="http://schemas.openxmlformats.org/officeDocument/2006/relationships/hyperlink" Target="mailto:Likhovskih.N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6:00Z</dcterms:created>
  <dc:creator>VYACHESLAV MEZENTSEV</dc:creator>
  <dc:description/>
  <cp:keywords/>
  <dc:language>en-US</dc:language>
  <cp:lastModifiedBy>economist3</cp:lastModifiedBy>
  <cp:lastPrinted>2013-01-17T09:49:00Z</cp:lastPrinted>
  <dcterms:modified xsi:type="dcterms:W3CDTF">2013-01-30T11:03:00Z</dcterms:modified>
  <cp:revision>39</cp:revision>
  <dc:subject>Извещение</dc:subject>
  <dc:title>Logistics department</dc:title>
</cp:coreProperties>
</file>