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 13-28/03-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 13 » марта 2013 года</w:t>
        <w:tab/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>Наименование закупки:</w:t>
        <w:tab/>
        <w:t>Источники бесперебойного питания.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- начальник управления эксплуатации, ремонта сетей и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 xml:space="preserve">Н.Б.Скрябина – главный бухгалтер - начальник ОБ и НУ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 начальник управления эксплуатации, ремонта сетей и сооружений (в командировке)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 xml:space="preserve">Н.Б.Скрябина – главный бухгалтер - начальник ОБ и НУ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Повестка дня:</w:t>
        <w:tab/>
      </w:r>
      <w:r>
        <w:rPr/>
        <w:t>Определение поставщика Источников бесперебойного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1. Рассмотрев аналитическую записку, руководствуясь пунктом 5 статьи 45. Положения «О порядке проведения закупок для нужд МУП «Ухтаводоканал», комиссия решила:</w:t>
      </w:r>
    </w:p>
    <w:p>
      <w:pPr>
        <w:pStyle w:val="Normal"/>
        <w:ind w:left="4956" w:hanging="4950"/>
        <w:rPr/>
      </w:pPr>
      <w:r>
        <w:rPr/>
        <w:t xml:space="preserve">               </w:t>
      </w:r>
      <w:r>
        <w:rPr/>
        <w:t>1) Заключить договор  на поставку Источников бесперебойного питания с</w:t>
      </w:r>
    </w:p>
    <w:p>
      <w:pPr>
        <w:pStyle w:val="Normal"/>
        <w:ind w:left="4956" w:hanging="4950"/>
        <w:rPr/>
      </w:pPr>
      <w:r>
        <w:rPr/>
        <w:t xml:space="preserve"> </w:t>
      </w:r>
      <w:r>
        <w:rPr/>
        <w:t>ООО «Карт-М», как с единственным поставщиком.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 проведению закупок товаров, работ и услуг в  МУП «Ухтаводоканал» МОГО «Ухта» 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6:00Z</dcterms:created>
  <dc:creator>Лиховских Нина Михайловна</dc:creator>
  <dc:description/>
  <cp:keywords/>
  <dc:language>en-US</dc:language>
  <cp:lastModifiedBy>economist3</cp:lastModifiedBy>
  <cp:lastPrinted>2013-03-13T14:34:00Z</cp:lastPrinted>
  <dcterms:modified xsi:type="dcterms:W3CDTF">2013-03-13T13:09:00Z</dcterms:modified>
  <cp:revision>11</cp:revision>
  <dc:subject>Протокол заседания</dc:subject>
  <dc:title>ПЭО</dc:title>
</cp:coreProperties>
</file>